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апреля 2012 года в Ассоциированной школе ЮНЕСКО МАОУ лицей № 155 Октябрьского района города Уфы была проведена деловая игра «Генеральная конференция ЮНЕСКО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Цель данной игры была дать представление учащимся о работе Генеральной конференции ЮНЕСКО, о принципах работы ЮНЕС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вестка дня игры «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стемы общего образования в станах ЮНЕСКО»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есплатное и обязательное начальное образование и равенство полов в начальной и средней школе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действие образованию в качестве одного из основных прав человек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ышение качества образования путем диверсификации его содержания и методо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йствие экспериментам, новаторству, публикациям и об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игре приняли участие 13 учебных заведений. Это и общеобразовательные учреждения Уфы и городов Республики Башкортостан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представлял страну, входящие в ЮНЕСКО, и в своем выступлении отражал проблемы и достижения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темы общего образования в станах ЮНЕСКО</w:t>
      </w:r>
      <w:r>
        <w:rPr>
          <w:rFonts w:cs="Times New Roman" w:ascii="Times New Roman" w:hAnsi="Times New Roman"/>
        </w:rPr>
        <w:t xml:space="preserve">. Были представлены страны Албания, Бразилия, Япония, Алжир, Австралия, Эстония, Колумбия, Содружество Багамских островов, Эквадор, Афганистан, Франция, Украина, Болгар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итогам деловой игры «Генеральная конференция ЮНЕСКО» была принята Резолюц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 эгидой ЮНЕСКО с 25 ноября 2012 по 3 марта 2013 в Уфе будет проходить Первая в Мире БОЛЬШАЯ ИГРА. Это трехмесячный марафон игр в котором будут принимать участие команды из школ г. Уфы и команды-участницы </w:t>
      </w:r>
      <w:r>
        <w:rPr>
          <w:rFonts w:cs="Times New Roman" w:ascii="Times New Roman" w:hAnsi="Times New Roman"/>
          <w:color w:val="000000"/>
          <w:shd w:fill="FFFFFF" w:val="clear"/>
        </w:rPr>
        <w:t>Международных Детских Иг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 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ЛЬШАЯ ИГРА включает в себя три этапа: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Отборочный тур среди школ города Уфы, в результате определяются 35-40 школ (пропорционально числу команд-участниц </w:t>
      </w:r>
      <w:r>
        <w:rPr>
          <w:rFonts w:cs="Times New Roman" w:ascii="Times New Roman" w:hAnsi="Times New Roman"/>
          <w:color w:val="000000"/>
          <w:shd w:fill="FFFFFF" w:val="clear"/>
        </w:rPr>
        <w:t>Международных Детских Иг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, на базе которых будут сформированы фан-клубы стран-участниц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оревнования между школами с индивидуальными и групповыми заданиями (творческий конкурс, фотоконкурс, квест, видеоконкурс, интеллектуальные игры, флешмоб, социальный конкурс, в видах спорта – лыжи, сноуборд, шорт-трек, горные лыжи, фигурное катание, спортивное ориентирование)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Общение между школьниками и подшефными командами городов-участниц МДИ, участие в соревнованиях в качестве болельщиков, совместные задания, награждение победителей Больших Игр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рамках данного мероприятия организована переписка с учащимися стран, которые являются участниками </w:t>
      </w:r>
      <w:r>
        <w:rPr>
          <w:rFonts w:cs="Times New Roman" w:ascii="Times New Roman" w:hAnsi="Times New Roman"/>
          <w:color w:val="000000"/>
          <w:shd w:fill="FFFFFF" w:val="clear"/>
        </w:rPr>
        <w:t>Международных Детских Иг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30:00Z</dcterms:created>
  <dc:creator>школа</dc:creator>
  <dc:description/>
  <cp:keywords/>
  <dc:language>en-US</dc:language>
  <cp:lastModifiedBy>L405</cp:lastModifiedBy>
  <dcterms:modified xsi:type="dcterms:W3CDTF">2012-12-04T04:30:00Z</dcterms:modified>
  <cp:revision>2</cp:revision>
  <dc:subject/>
  <dc:title/>
</cp:coreProperties>
</file>