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64959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375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ГОРОД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ЬНЫХ  КОЛЛЕКТИВОВ  «ЗОЛОТАЯ  МАСКА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ого Международному саммиту  ШОС и стран БРИКС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0-летию </w:t>
      </w:r>
      <w:r>
        <w:rPr>
          <w:b/>
          <w:bCs/>
          <w:sz w:val="28"/>
        </w:rPr>
        <w:t>Победы</w:t>
      </w:r>
      <w:r>
        <w:rPr>
          <w:sz w:val="28"/>
        </w:rPr>
        <w:t xml:space="preserve"> </w:t>
      </w: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>Великой</w:t>
      </w:r>
      <w:r>
        <w:rPr>
          <w:sz w:val="28"/>
        </w:rPr>
        <w:t xml:space="preserve"> </w:t>
      </w:r>
      <w:r>
        <w:rPr>
          <w:b/>
          <w:bCs/>
          <w:sz w:val="28"/>
        </w:rPr>
        <w:t>Отечественной</w:t>
      </w:r>
      <w:r>
        <w:rPr>
          <w:sz w:val="28"/>
        </w:rPr>
        <w:t xml:space="preserve"> </w:t>
      </w:r>
      <w:r>
        <w:rPr>
          <w:b/>
          <w:bCs/>
          <w:sz w:val="28"/>
        </w:rPr>
        <w:t>войне и</w:t>
      </w:r>
      <w:r>
        <w:rPr>
          <w:b/>
          <w:sz w:val="28"/>
        </w:rPr>
        <w:t xml:space="preserve"> Году литера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ами конкурса являются: Управление образования Администрации городского округа город Уфа Республики Башкортостан, Муниципальное бюджетное образовательное учреждение дополнительного образования детей Центр детского творчества «Глобус» Советского района ГО г. Уфы Республики Башкортостан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bCs/>
        </w:rPr>
        <w:t>ЦЕЛЬ и ЗАДАЧИ КОНКУРС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</w:rPr>
        <w:t>-</w:t>
      </w:r>
      <w:r>
        <w:rPr>
          <w:sz w:val="28"/>
          <w:szCs w:val="28"/>
        </w:rPr>
        <w:t xml:space="preserve"> поддержка и дальнейшее развитие детского театрального творчества в образовательных учреждениях, учреждениях дополнительного 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работы театральных творческих коллективов;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-  вовлечение в творческий процесс широких масс детей и подростков;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-  выявление и поддержка одаренных детей;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-  расширение творческих связей и обмен новыми идеями в воспитании детей средствами театрального творчества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 профессионального  мастерства   руководителей детских объединений театрального творчества.</w:t>
      </w:r>
    </w:p>
    <w:p>
      <w:pPr>
        <w:pStyle w:val="Normal"/>
        <w:jc w:val="both"/>
        <w:rPr/>
      </w:pPr>
      <w:r>
        <w:rPr>
          <w:b/>
        </w:rPr>
        <w:t>3. УЧАСТНИКИ КОНКУР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участию в конкурсе приглашаются театральные коллективы учреждений образования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курс проводится в  трех возрастных группах: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ладшая - с 5 до 7 л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няя - с 8 до 12 л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аршая  - с 13 до 18 л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оцениваются в каждой номинации, в каждой возрастной категор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4. УСЛОВИЯ ПРОВЕДЕНИЯ КОНКУРСА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оллектив представляет на конкурс спектакль по следующим номинациям:</w:t>
      </w:r>
    </w:p>
    <w:p>
      <w:pPr>
        <w:pStyle w:val="Normal"/>
        <w:shd w:fill="FFFFFF" w:val="clear"/>
        <w:jc w:val="both"/>
        <w:textAlignment w:val="top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раматический спектакль; 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- кукольный спектакль;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спектакль;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bCs/>
          <w:sz w:val="28"/>
          <w:szCs w:val="28"/>
        </w:rPr>
        <w:t>- пластический спектакль;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атральные миниатюр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ительность показа не должна превышать </w:t>
      </w:r>
      <w:r>
        <w:rPr>
          <w:sz w:val="28"/>
          <w:szCs w:val="28"/>
          <w:u w:val="single"/>
        </w:rPr>
        <w:t>20 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вышение указанного лимита будут сниматься бал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едставления оцениваются жюри по следующим критериям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педагогическая целесообразность выбора  произведения, соответствие его возрасту и творческим возможностям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ьность темы, оригинальность, иде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удожественный и режиссёрский уровень спектак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нообразие использованных выразительных средств (музыка, костюмы, сценография, хореограф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артистичность исполнения; сценическая реч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целостность произведения, компози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эмоционального и эстетического воздействия на зрите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иша спектак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 какой-либо форме пропаганда наркомании, алкоголизма, табакокурения и других асоциальных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каждого района принимается не более трех заявок. Заявки предоставляются в срок до 09.03.2015г. в МБОУДОД Центр детского творчества «Глобус» Советского района по адресу ул. Комсомольская, 79 (остановка транспорта «Универмаг Уфа»), кабинет №2-03, заведующая художественно-эстетическим отделом Ишбулатова Рената Рамилевна, или по электронной почте: </w:t>
      </w:r>
      <w:r>
        <w:rPr>
          <w:b/>
          <w:sz w:val="28"/>
          <w:szCs w:val="28"/>
          <w:lang w:val="en-US"/>
        </w:rPr>
        <w:t>cdtdor</w:t>
      </w:r>
      <w:r>
        <w:rPr>
          <w:b/>
          <w:sz w:val="28"/>
          <w:szCs w:val="28"/>
        </w:rPr>
        <w:t>1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 Справки по телефону 248-4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заявк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доразумений обязательно убедитесь, что заявка оргкомитетом полу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 поданной заявки участники к конкурсу не допускаются!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СРОКИ И МЕСТО ПРОВЕД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проводится 19 марта 2015 года в 10.00 в ФГБОУ ВПО Уфимская государственная академия искусств им. Загира Исмагилова в концертном зале по адресу: Цурюпа, 9 (остановка транспорта Уфимкаб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участники конкурса награждаются Грамотами Управления образования Администрации городского округа г. Уфа Республики Башкортостан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 театральны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олотая мас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</w:rPr>
        <w:t>(указать полное наименование учреждения</w:t>
      </w:r>
      <w:r>
        <w:rPr/>
        <w:t>)</w:t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701"/>
        <w:gridCol w:w="1275"/>
        <w:gridCol w:w="1701"/>
        <w:gridCol w:w="1311"/>
        <w:gridCol w:w="1524"/>
        <w:gridCol w:w="1512"/>
      </w:tblGrid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У, название театрального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пектакля,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(полностью), номер контактного телеф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 (младшая – 5-7 лет, средняя 7-12 лет, старшая 13-18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действованны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54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0:00Z</dcterms:created>
  <dc:creator>CDT</dc:creator>
  <dc:description/>
  <cp:keywords/>
  <dc:language>en-US</dc:language>
  <cp:lastModifiedBy>Гуля</cp:lastModifiedBy>
  <cp:lastPrinted>2014-11-12T18:47:00Z</cp:lastPrinted>
  <dcterms:modified xsi:type="dcterms:W3CDTF">2014-11-26T14:20:00Z</dcterms:modified>
  <cp:revision>2</cp:revision>
  <dc:subject/>
  <dc:title>«СОГЛАСОВАНО»                                   « УТВЕРЖДАЮ»</dc:title>
</cp:coreProperties>
</file>