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29 октября 2015 года обучающиеся 1В класса посетили Центральную Детскую Библиотеку им. Ш. Худайбердина, где состоялся праздник посвящения в школьники и читатели. Ребята стали участниками большого красочного представления с участием сказочных героев, совершили экскурсию по библиотеке, посетили читальный зал. Учащиеся и родители остались очень довольны, получили массу положительных эмоций, многие изъявили желание стать читателями этой библиотеки. Все ученики класса получили подарок – книгу для чтения.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007360" cy="200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2130" cy="20580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023235" cy="21012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4515" cy="21012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635" cy="36398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58:00Z</dcterms:created>
  <dc:creator>светик</dc:creator>
  <dc:description/>
  <cp:keywords/>
  <dc:language>en-US</dc:language>
  <cp:lastModifiedBy>Гуля</cp:lastModifiedBy>
  <dcterms:modified xsi:type="dcterms:W3CDTF">2015-11-04T16:09:00Z</dcterms:modified>
  <cp:revision>4</cp:revision>
  <dc:subject/>
  <dc:title/>
</cp:coreProperties>
</file>