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Муниципальное бюджетное образовательное учреждение</w:t>
      </w:r>
      <w:r>
        <w:rPr>
          <w:color w:val="000000"/>
          <w:sz w:val="32"/>
          <w:szCs w:val="32"/>
          <w:lang w:val="ru-RU" w:bidi="ru-RU"/>
        </w:rPr>
        <w:t xml:space="preserve"> </w:t>
      </w:r>
      <w:r>
        <w:rPr>
          <w:color w:val="000000"/>
          <w:sz w:val="32"/>
          <w:szCs w:val="32"/>
          <w:lang w:bidi="ru-RU"/>
        </w:rPr>
        <w:t xml:space="preserve"> дополнительного образования детей «Детский оздоровительно-образовательный центр туризма, краеведения и экскурсий «Меридиан»</w:t>
      </w:r>
    </w:p>
    <w:tbl>
      <w:tblPr>
        <w:tblW w:w="138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00"/>
        <w:gridCol w:w="3435"/>
        <w:gridCol w:w="3899"/>
      </w:tblGrid>
      <w:tr>
        <w:trPr>
          <w:trHeight w:val="11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Направленность  дополните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детского объеди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 педаго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ремена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палова Людмила Пет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. 106 </w:t>
            </w:r>
          </w:p>
        </w:tc>
      </w:tr>
      <w:tr>
        <w:trPr>
          <w:trHeight w:val="30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-эстет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уристская песня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ев Ирик Галлиуло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  башкирский лицей № 136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322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риентир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злыева Татьяна Василь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8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02, 203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сток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мранова Фруза Вале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9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сток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дуллина Лидия Ярис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8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30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-эстет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этнограф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нанова Мафрузя Бари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130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116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оризонт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а Александра Прокопь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93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ечество-1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ечество-2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еева Нафиса Анва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97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306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биолог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«Юные климатолог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енко Алексей Владимиро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93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41, музей (3 этаж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одной край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ихова Насима Хузетильслам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1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ток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ин Максим Олего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06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биолог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эколог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йтерякова Дилара Афлях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47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биологии (2 этаж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уристы-краевед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акова Юлия Георги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11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биолог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климатолог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енко Светлана Леонид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06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ерспектива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харева Галина никола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ражение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манова Лениза Фаил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93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одник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хертдинова Сабиля Ахмет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147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№ 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ир вокруг нас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цова Алсу Явдат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93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лнышко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иахметова Рузалия Гаяз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 ДОУ «Детский сад» № 248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/>
            </w:pPr>
            <w:r>
              <w:rPr>
                <w:color w:val="000000"/>
                <w:szCs w:val="24"/>
              </w:rPr>
              <w:t>МА ДОУ «Детский сад № 291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фаведение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льманова Эльвира Муни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27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20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олоброд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имов Урал Салавато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туристы-краевед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юмова Миляуша Халимьян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2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культурно-спортивн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ортивное ориентирование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згина Венера Дмитри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трана заповедная-Башкортостан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рина Наталия Федо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9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ы-краевед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залова Альбина Анатолье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9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турист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упова Алия Урал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303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селые краевед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ппарова Светлана Викто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8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202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я малая Родина», «Памяти достойн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стова Анна Александ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147</w:t>
            </w:r>
          </w:p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. № 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-эстет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й художник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лажева Расима Абдрахман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14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культурно-спортивн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ортивне ориентирование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нина Н.А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-эстет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й этнограф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селая мастерская»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ьданова Фарзиня Шайбак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Этнокультура народов РБ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манова Алия Мурит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биолог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й эколог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ьясова Гузель Рашит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-эстети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услык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итбаева Алина Рамил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30</w:t>
            </w:r>
          </w:p>
        </w:tc>
      </w:tr>
      <w:tr>
        <w:trPr>
          <w:trHeight w:val="6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й турист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ушин Вадим Александро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85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лицей № 42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урист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имов Артем Андрее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4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льпинисты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дикова Зухра Расих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ДОД ДООЦТКиЭ «Меридиа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тур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авьишк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а Кира Арту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СОШ № 159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е геологи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менский Валерий Дмитриевич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гимназия № 47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зейное дело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ина Зульфия Ирек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ОУ татарская гимназия № 8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о-краеведческ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ортивный туризм»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ндаренко Анна Викторовн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3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: Менделеева, 213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: 241-42-32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41-42-8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4:00Z</dcterms:created>
  <dc:creator>Гуля</dc:creator>
  <dc:description/>
  <cp:keywords/>
  <dc:language>en-US</dc:language>
  <cp:lastModifiedBy>Гуля</cp:lastModifiedBy>
  <dcterms:modified xsi:type="dcterms:W3CDTF">2015-09-17T14:54:00Z</dcterms:modified>
  <cp:revision>2</cp:revision>
  <dc:subject/>
  <dc:title/>
</cp:coreProperties>
</file>