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0" w:leader="none"/>
        </w:tabs>
        <w:rPr>
          <w:sz w:val="24"/>
        </w:rPr>
      </w:pPr>
      <w:r>
        <w:rPr>
          <w:sz w:val="24"/>
        </w:rPr>
        <w:t>30 октября в 1В классе прошел праздник осени.  Обучающиеся подготовили яркое  представление: пели, танцевали, играли на музыкальных инструментах, попробовали себя в роли артистов в инсценировке.  В сентябре в классе был объявлен конкурс на лучшую поделку из природного материала, а на празднике ребята представили свои работы. На празднике присутствовали почти все родители, которые тоже не остались в стороне. Родители представили на праздник свои кулинарные шедевры, которые вызвали восторг у ребят.  В приподнятом настроении ребята отправились на канику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446145" cy="209423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7250" cy="21012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187261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283464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210312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900" cy="208534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>
          <w:lang w:val="en-US" w:eastAsia="en-US"/>
        </w:rPr>
        <w:drawing>
          <wp:inline distT="0" distB="0" distL="0" distR="0">
            <wp:extent cx="3348355" cy="245872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0915" cy="249301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45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299460" cy="2301875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46145" cy="229616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58:00Z</dcterms:created>
  <dc:creator>светик</dc:creator>
  <dc:description/>
  <cp:keywords/>
  <dc:language>en-US</dc:language>
  <cp:lastModifiedBy>Гуля</cp:lastModifiedBy>
  <dcterms:modified xsi:type="dcterms:W3CDTF">2015-11-04T16:03:00Z</dcterms:modified>
  <cp:revision>4</cp:revision>
  <dc:subject/>
  <dc:title/>
</cp:coreProperties>
</file>