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остановление Главного государственного санитарного врача РФ от 10 июля 2015 г. № 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августа 2015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Федеральным законом от 30.03.1999 № 52-ФЗ «О санитарно-эпидемиологическом благополучии населения» (Собрание законодательства Российской Федерации, 1999, № 14, ст. 1650; 2002, № 1 (ч. 1), ст. 2; 2003, № 2, ст. 167; № 27 (ч. 1), ст. 2700; 2004, № 35, ст. 3607; 2005, № 19, ст. 1752; 2006, № 1, ст. 10; № 52 (ч. 1) ст. 5498; 2007 № 1 (ч. 1) ст. 21; ст. 29; № 27, ст. 3213; № 46, ст. 5554; № 49, ст. 6070; 2008, № 24, ст. 2801; № 29 (ч. 1), ст. 3418; № 30 (ч. 2), ст. 3616; № 44, ст. 4984; № 52 (ч. 1), ст. 6223; 2009, № 1, ст. 17; 2010, № 40, ст. 4969; 2011, № 1, ст. 6; № 30 (ч. 1), ст. 4563, ст. 4590, ст. 4591, ст. 4596; № 50, ст. 7359; 2012, № 24, ст. 3069; № 26, ст. 3446; 2013, № 27, ст. 3477; № 30 (ч 1), ст. 4079; № 48, ст. 6165; 2014, № 26 (ч.1), ст. 3366, ст. 3377; 2015, № 1 (часть I), ст. 11)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2004, № 47, ст. 4666; 2005, № 39, ст. 3953) постановляю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твердить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приложение).</w:t>
      </w:r>
    </w:p>
    <w:p>
      <w:pPr>
        <w:pStyle w:val="Normal"/>
        <w:spacing w:lineRule="atLeast" w:line="255" w:before="0" w:after="255"/>
        <w:rPr/>
      </w:pPr>
      <w:r>
        <w:rPr/>
        <w:t>2. Ввести в действие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с 01.09.2016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Ю. Попова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егистрировано в Минюсте РФ 14 августа 2015 г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истрационный № 38528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Санитарно-эпидемиологические правила и нормативы</w:t>
        <w:br/>
        <w:t>СанПиН 2.4.2.3286-15</w:t>
        <w:br/>
        <w:t>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  <w:br/>
        <w:t>(утв. постановлением Главного государственного санитарного врача РФ</w:t>
        <w:br/>
        <w:t>от 10 июля 2015 г. № 26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 и область применения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2. Санитарные правила устанавливают санитарно-эпидемиологические требования к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ловиям размещения организации для обучающихся с ОВЗ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удованию и содержанию территории организ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данию и оборудованию помещений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оздушно-тепловому режиму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естественному и искусственному освещению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одоснабжению и канализ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и образовательной деятельности и режиму дн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ловиям проживания обучающихся с ОВЗ в организ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и питани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и медицинского обслуживания обучающихся с ОВЗ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анитарному состоянию и содержанию помещений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хождению профилактических медицинских осмотров,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игиенического воспитания и обучения, личной гигиене персонал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*(1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создании дошкольных образовательных организаций для детей с ОВЗ,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Требования к размещению организации для обучающихся с ОВЗ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*(2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подвоз обучающихся с ОВЗ транспортом, оборудованным для перевозки детей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Требования к оборудованию и содержанию территории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. Территория организации для обучающихся с ОВЗ должна быть благоустроена, озеленена и огражден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выделение учебно-опытной зон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7. Физкультурно-спортивная зона размещается со стороны спортивного зал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нятия на сырых площадках не проводят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чистка мусоросборников производится при их заполнении на 2/3 объем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крытие проездов, подходов и дорожек должно быть ровным, без выбоин и дефект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5. Уровни шума на территории и в помещениях организации для обучающихся с ОВЗ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6. Расположение на территории построек и сооружений, функционально не связанных с организацией для обучающихся с ОВЗ не допускает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8. В случае расположения организации для обучающихся с ОВЗ на эндемичной по клещевому энцефалиту территории,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*(3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Требования к зданию и оборудованию помещений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. Вместимость организации для обучающихся с ОВЗ определяется заданием на проектировани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местимость ранее построенных зданий не должна превышать проектную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 на одного обучающегося с ОВЗ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роектировании зоны рекреации в виде зальных помещений площадь устанавливается из расчета 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одного обучающего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*(4) и требованиям настоящих санитарных правил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*(5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*(6) в соответствии с профилем занят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*(7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*(8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4. В санитарных узлах устанавливаются педальные ведра, держатели для туалетной бумаг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5. Для персонала предусматриваются отдельные санитарные узл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-0,8 м от пола до борта раковины для обучающихся с ОВЗ основного общего и среднего общего образ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использование электро- или бумажных полотенец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*(9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4. Количество мест в спальных комнатах предусматривается не более четыре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ичество прикроватных тумбочек должно соответствовать числу проживающи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овати должны соответствовать росто-возрастным особенностям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допускается использование раскладных и трансформируемых (выдвижных, выкатных) крова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ерсонала оборудуются отдельные санитарные узл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8. Санитарные узлы обеспечиваются педальными ведрами, держателями для туалетной бумаг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9. Умывальные раковины устанавливаются на высоте 0,5 м от пола до борта раковины для обучающихся начального общего образования и на высоте 0,7-0,8 м от пола до борта раковины для обучающихся основного общего и среднего общего образ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девальные помещения оборудуются встроенными шкафами для раздельного хранения одежды и обув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12. На каждом этаже предусматривается помещение площадью не менее 3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7.13. В интернате на первом этаже оборудуется медицинский бло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латы изолятора отделяются от остальных медицинских помещений шлюзом с умывальнико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. Требования к воздушно-тепловому режиму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, должна составлять 18 - 24°С; в спортзале и комнатах для проведения секционных занятий, мастерских - 17 - 20°С; раздевальных комнатах спортивного зала - 20 - 22°С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°С; санитарных узлах, умывальных, комнате гигиены девочек - 19 - 21°С; душевых - 24 - 26°С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°С. В физкультурном зале при достижении температуры воздуха 14°С проветривание прекращает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оскость открытия окон и фрамуг (форточек) должны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*(10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I. Требования к естественному, искусственному освещению и инсоляции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*(11) и настоящим санитарным правила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, в зависимости от климатической зоны оборудуются регулируемыми солнцезащитными устройств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зеленый, темно-коричневый; для дверей, оконных рам - белый или цвет натурального дерев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II. Требования к водоснабжению и канализации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III. Требования к организации образовательной деятельности и режиму дня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ависимости от категории обучающихся с ОВЗ количество детей в классах (группах) комплектуется в соответствии с Приложением № 1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 так и во время урочной деятельност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Гигиенические требования к максимальному общему объему недельной нагрузки обучающихся с ОВЗ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3885"/>
        <w:gridCol w:w="2887"/>
      </w:tblGrid>
      <w:tr>
        <w:trPr/>
        <w:tc>
          <w:tcPr>
            <w:tcW w:w="2613" w:type="dxa"/>
            <w:vMerge w:val="restart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урочная деятельность***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1 дополнительный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 (5*, 6**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 (12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: * 5 класс - для глухих, слабослышащих и позднооглохших, слепых и слабовидящих обучающихся и обучающихся с расстройствами аутистического спектра. **6 класс - для глухих обучающихся и обучающихся с расстройствами аутистического спектра. *** Часы внеурочной деятельности могут быть реализованы как в течение учебной недели, так и в период каникул, в выходные и праздничные дни. 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обучающихся 2-4 классов - не более 5 уроков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обучающихся 5-6 классов - не более 6 уроков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обучающихся 7-11 классов - не более 7 урок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 - не более 15 минут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0. Организация профильного обучения в 10 - 11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(Приложение № 2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X. Требования к организации питания и питьевого режима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*(12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для обучающихся с нарушениями опорно-двигательного аппарата - не менее 2,3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X. Санитарно-эпидемиологические требования при организации медицинского обслуживания обучающихся с ОВЗ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1. В организациях для обучающие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еся с ОВЗ карантина проводится профилактическая дезинфекц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*(13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XI. Требования к санитарному состоянию и содержанию помещений организации для обучающихся с ОВЗ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ия унитазов ежедневно моются горячей водой с применением моющих и дезинфекционных средст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ее его уборку влажным способом. При его отсутствии используются съемные чехл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*(14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*(15), *(16), *(17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XII. Требования к прохождению профилактических медицинских осмотров, гигиенического воспитания и обучения, личной гигиене работников организации для обучающихся с ОВЗ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*(18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 привлекаемые к раздаче готовой пищи детям - один раз в год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*(19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XIII. Требования к соблюдению санитарных правил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) Санитарные правила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15.05.2013, № 26, зарегистрированным Минюстом России 29.05.2013, регистрационный № 28564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2) Санитарные правила СанПиН 2.2.1/2.1.1.1076-01 «Гигиенические требования к инсоляции и солнцезащите помещений жилых и общественных зданий и территорий» (утверждены постановлением Главного государственного санитарного врача Российской Федерации от 25.10.2001 № 29, зарегистрированным Минюстом России 12.11.2001, регистрационный № 3026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3) СП 3.1.3.2352-08 «Профилактика клещевого вирусного энцефалита», (утверждены постановлением Главного государственного санитарного врача Российской Федерации от 07.03.2008 № 19 зарегистрированным в Минюсте России 01.04.2008, регистрационный № 11446), изменениями внесенными постановлением Главного государственного санитарного врача Российской Федерации от 20.12.2013 № 69 зарегистрированным в Минюсте России 03.03.2014, регистрационный № 31476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4)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 189, зарегистрированным Минюстом России 03.03.2011, регистрационный № 19993), с изменениями, внесенными постановлениями Главного государственного санитарного врача Российской Федерации: постановлением от 29.06.2011 № 85, зарегистрированным Минюстом России 15.12.2011, регистрационный № 22637; постановлением от 25.12.2013 № 72, зарегистрированным Минюстом России 27.03.2014, регистрационный № 31751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5) СанПиН 2.2.2/2.4.1340-03. «Гигиенические требования к персональным электронно-вычислительным машинам и организации работы» (утверждены постановлением Главного государственного санитарного врача Российской Федерации от 03.06.2003 № 118, зарегистрированным Минюстом России 10.06.2003, регистрационный № 4673, с изменениями внесенными постановлениями Главного государственного санитарного врача Российской Федерации: постановлением от 25.04.2007 № 22 (зарегистрировано Минюстом России 07.06.2007, регистрационный № 9615), постановлением от 30.04.2010 № 48 (зарегистрировано Минюстом России 07.06.2010, регистрационный № 17481), постановлением от 03.09.2010 № 116 (зарегистрировано Минюстом России 18.10.2010, регистрационный № 18748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6)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04.07.2014 № 41, зарегистрированным Минюстом России 20.08.2014, регистрационный № 33660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7) СанПиН 2.1.2.1188-03 «Плавательные бассейны. Гигиенические требования к устройству, эксплуатации и качеству воды. Контроль качества» (утверждены постановлением Главного государственного санитарного врача Российской Федерации от 30.01.2003 № 4, зарегистрированным Минюстом России 14.02.2003, регистрационный № 4219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8)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.05.2010 № 58, зарегистрированным Минюстом России 09.08.2010, регистрационный № 18094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9)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№ 8, зарегистрированным в Минюсте России 26.03.2015, регистрационный № 36571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0) ГН 2.1.6.1338-03 «Предельно допустимые концентрации (ПДК) загрязняющих веществ в атмосферном воздухе населенных мест» (утверждены постановлением Главного государственного санитарного врача Российской Федерации от 30.05.2003 № 114, зарегистрированным Минюстом России 11.06.2003, регистрационный № 4679, с изменениями внесенными постановлениями Главного государственного санитарного врача Российской Федерации: постановлением от 17.10.2003 № 150 (зарегистрировано Минюстом России 21.10.2003, регистрационный № 5187); постановлением от 03.11.2005 № 24 (зарегистрировано Минюстом России 02.12.2005, регистрационный № 7225); постановлением от 03.11.2005 № 26 (зарегистрировано Минюстом России 02.12.2005, регистрационный № 7224); постановлением от 19.07.2006 № 15 (зарегистрировано Минюстом России 27.07.2006, регистрационный № 8117); постановлением от 04.02.2008 № 6 (зарегистрировано Минюстом России 29.02.2008, регистрационный № 11260); постановлением от 18.08.2008 № 49 (зарегистрировано Минюстом России 04.09.2008, регистрационный № 12223); постановлением от 27.01.2009 № 6 (зарегистрировано Минюстом России 16.02.2009, регистрационный № 13357); постановлением от 09.04.2009 № 22 (зарегистрировано Минюстом России 18.05.2009, регистрационный № 13934); постановлением от 19.04.2010 № 26 (зарегистрировано Минюстом России 19.05.2010, регистрационный № 17280); постановлением от 12.07.2011 № 98 (зарегистрировано Минюстом России 30.08.2011, регистрационный № 21709); постановлением от 07.04.2014 № 27(зарегистрировано Минюстом России 11.04.2014, регистрационный № 31909); постановлением от 17.06.2014 № 37 (зарегистрировано Минюстом России 04.07.2014, регистрационный № 32967); постановлением от 27.11.2014 № 76 (зарегистрировано Минюстом России 26.12.2014, регистрационный № 35425); постановлением от 12.01.2015 № 3 (зарегистрировано Минюстом России 09.02.2015, регистрационный № 35937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1) СанПиН 2.2.1/2.1.1.1278-03 «Гигиенические требования к естественному, искусственному и совмещенному освещению жилых и общественных зданий» (утверждены постановлением Главного государственного санитарного врача Российской Федерации от 08.04.2003 № 34, зарегистрированным Минюстом России 23.04.2003, регистрационный № 4443, с изменениями внесенными постановлением Главного государственного санитарного врача Российской Федерации от 15.03.2010 № 20, зарегистрированным Минюстом России 08.04.2010, регистрационный № 16824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2)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ерждены постановлением Главного государственного санитарного врача Российской Федерации от 23.07.2008 № 45, зарегистрированным Минюстом России 07.08.2008, регистрационный № 12085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3) СанПиН 3.2.3215-14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№ 50, зарегистрированным Минюстом России 12.11.2014, регистрационный № 34659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4) СанПиН 2.1.7.2790-10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09.12.2010№ 163, зарегистрированным Минюстом России 17.02.2011, регистрационный № 19871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5) СП 3.5.1378-03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№ 131, зарегистрированным Минюстом России 19.06.2003, регистрационный № 4757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6) СанПиН 3.5.2.1376-03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№ 126, зарегистрированным Минюстом России 19.06.2003, регистрационный № 4756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7) СП 3.5.3.3223-14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№ 58, зарегистрированным Минюстом России 26.02.2015, регистрационный № 36212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8) (Приказ Минздравсоцразвития России от 12.04.2011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 22111) с изменениями, внесенными приказом Минздрава России от 15.05.2013 № 296н (зарегистрирован Минюстом России 03.07.2013, регистрационный № 28970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9) Приказ Минздрава России от 21.03.2014 № 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в Минюсте России 25.04.2014, регистрационный № 32115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1</w:t>
        <w:br/>
        <w:t>к СанПиН 2.4.2.3286-15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Комплектование классов (групп) для обучающихся с ОВЗ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195"/>
        <w:gridCol w:w="1868"/>
        <w:gridCol w:w="1634"/>
        <w:gridCol w:w="1633"/>
        <w:gridCol w:w="1699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6834" w:type="dxa"/>
            <w:gridSpan w:val="4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арианты программ образования*</w:t>
            </w:r>
          </w:p>
        </w:tc>
      </w:tr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ВЗ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вариант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вариант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ое количество обучающихся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ие обучающиес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 отделение: 8 II отделение: 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епые обучающиес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бовидящие обучающиес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- не более 25 обучающихся, при 2 слабовидящих - не более 20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с нарушениями опорно-двигательного аппарата (НОДА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обучающихся с НО ДА в классе в условиях инклюзии. Общая наполняемость класса: при 1 обучающемся с НО ДА - не более 20 обучающихся, при 2 - не более 15 обучающихся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чание:* варианты программ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2</w:t>
        <w:br/>
        <w:t>к СанПиН 2.4.2.3286-15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Рекомендации к организации режима дня при дневном и круглосуточном пребывании обучающихся в организациях для обучающихся с ОВЗ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родолжительность ночного сна для обучающихся 7-10 лет должна составлять не менее 10 часов, для обучающихся 11-14 лет - не менее 9 часов, для обучающихся 15-17 лет - не менее 8,5 часов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-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.; перед приготовлением домашних заданий -1 ч.; после ужина -1 ч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жим дня для обучающихся (в том числе - проживающих в интернате) рекомендуется организовывать в соответствии с таблицей 1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режим дн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0"/>
        <w:gridCol w:w="1543"/>
        <w:gridCol w:w="1612"/>
      </w:tblGrid>
      <w:tr>
        <w:trPr/>
        <w:tc>
          <w:tcPr>
            <w:tcW w:w="6230" w:type="dxa"/>
            <w:vMerge w:val="restart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62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 - IV класс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 - XI классы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5-7.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5-7.2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борка спален, утренний туал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0-7.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0-7.4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0-8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0-8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0-8.3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занятия*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0-12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0-11.2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час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0-13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0- 12.2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0-14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-14.3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0-16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подготовка**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0-18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0-19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19.3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0-19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-20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0-22.0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30-7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0-7.0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:* второй завтрак проводится после второго урока; ** полдник для IV-XI классов проводится в период самоподготовки. 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before="255" w:after="25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0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овлены санитарно-эпидемиологические требования к условиям обучения и воспитания детей с ограниченными возможностями здоровья в организациях, реализующих адаптированные основные общеобразовательные программ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ПиН касаются организаций с дневным или круглосуточным (круглогодичным) пребыванием детей, а также распространяются на отдельные классы и/или группы для обучающихся с ограниченными возможностями здоровья, в том числе группы продленного дн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частности, приведены требования к оборудованию и санитарному состоянию помещений, организации образовательной деятельности и режиму дня, питанию и медицинскому обслуживанию дет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ПиН вводятся в действие с 1 сентября 2016 г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  <w:t>ГАРАНТ.РУ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003399"/>
          <w:lang w:eastAsia="ru-RU"/>
        </w:rPr>
        <w:instrText xml:space="preserve"> HYPERLINK "http://www.garant.ru/products/ipo/prime/doc/71064864/" \l "ixzz3lnhIMpTo"</w:instrText>
      </w:r>
      <w:r>
        <w:rPr>
          <w:rStyle w:val="InternetLink"/>
          <w:sz w:val="21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1"/>
          <w:lang w:eastAsia="ru-RU"/>
        </w:rPr>
        <w:t>http://www.garant.ru/products/ipo/prime/doc/71064864/#ixzz3lnhIMpTo</w:t>
      </w:r>
      <w:r>
        <w:rPr>
          <w:rStyle w:val="InternetLink"/>
          <w:sz w:val="21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32:00Z</dcterms:created>
  <dc:creator>oktadm</dc:creator>
  <dc:description/>
  <cp:keywords/>
  <dc:language>en-US</dc:language>
  <cp:lastModifiedBy>Гуля</cp:lastModifiedBy>
  <dcterms:modified xsi:type="dcterms:W3CDTF">2016-08-30T15:32:00Z</dcterms:modified>
  <cp:revision>2</cp:revision>
  <dc:subject/>
  <dc:title/>
</cp:coreProperties>
</file>