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46990</wp:posOffset>
                </wp:positionV>
                <wp:extent cx="295719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40"/>
                                <w:szCs w:val="40"/>
                              </w:rPr>
                              <w:t>ТОЛЕРА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́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40"/>
                                <w:szCs w:val="40"/>
                              </w:rPr>
                              <w:t>Н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42.9pt;mso-wrap-distance-left:9.05pt;mso-wrap-distance-right:9.05pt;mso-wrap-distance-top:0pt;mso-wrap-distance-bottom:0pt;margin-top:-3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40"/>
                          <w:szCs w:val="40"/>
                        </w:rPr>
                        <w:t>ТОЛЕРА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́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40"/>
                          <w:szCs w:val="40"/>
                        </w:rPr>
                        <w:t>Н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180975</wp:posOffset>
                </wp:positionV>
                <wp:extent cx="3814445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от лат. tolerantia – терпение  терпеливость, принятие, добровольное перенесение страданий) – социологический термин, обозначающий терпимость к иному мировоззрению, образу жизни, поведению и обыча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5pt;height:119.1pt;mso-wrap-distance-left:9.05pt;mso-wrap-distance-right:9.05pt;mso-wrap-distance-top:0pt;mso-wrap-distance-bottom:0pt;margin-top:14.2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(от лат. tolerantia – терпение  терпеливость, принятие, добровольное перенесение страданий) – социологический термин, обозначающий терпимость к иному мировоззрению, образу жизни, поведению и обыча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3006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ыть толерантным значи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быть терпимым к чужим мнениям, верованиям, поведению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важать право быть «иным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нимать другого таким, каков он есть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знавать многообразие сообществ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быть справедливым, готовым признать правоту другого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е причинять вреда другому.</w:t>
      </w:r>
    </w:p>
    <w:p>
      <w:pPr>
        <w:pStyle w:val="Style16"/>
        <w:ind w:left="6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куратура г. Уф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СТРЕМИЗМ ОПАСЕН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015" cy="2572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Вы стали свидетелем публичных призывов к осуществлению экстремистской деятельности, умышленного причинения вреда здоровью, совершенного по мотивам политической, идеологической, расовой, национальной или религиозной ненависти или вражды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ЗВОНИТЕ ПО ТЕЛЕФОНУ:</w:t>
      </w:r>
    </w:p>
    <w:p>
      <w:pPr>
        <w:pStyle w:val="Normal"/>
        <w:jc w:val="center"/>
        <w:rPr>
          <w:i/>
          <w:i/>
        </w:rPr>
      </w:pPr>
      <w:r>
        <w:rPr>
          <w:i/>
        </w:rPr>
        <w:t>276-23-9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22225</wp:posOffset>
                </wp:positionV>
                <wp:extent cx="2504440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0"/>
                                <w:szCs w:val="40"/>
                              </w:rPr>
                              <w:t>ЭКСТРЕМ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6.45pt;mso-wrap-distance-left:9.05pt;mso-wrap-distance-right:9.05pt;mso-wrap-distance-top:0pt;mso-wrap-distance-bottom:0pt;margin-top:-1.7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0"/>
                          <w:szCs w:val="40"/>
                        </w:rPr>
                        <w:t>ЭКСТРЕМ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41605</wp:posOffset>
                </wp:positionV>
                <wp:extent cx="3914140" cy="894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лат. extremus- крайний, выходящий за рамки) – это деятельность, направленная против государства, существующего политического режима и законопоряд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70.45pt;mso-wrap-distance-left:9.05pt;mso-wrap-distance-right:9.05pt;mso-wrap-distance-top:0pt;mso-wrap-distance-bottom:0pt;margin-top:11.1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лат. extremus- крайний, выходящий за рамки) – это деятельность, направленная против государства, существующего политического режима и законопоряд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кстремизм – это: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публичное оправдание терроризма и иная террористическая деятельность;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совершение преступлений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;</w:t>
      </w:r>
    </w:p>
    <w:p>
      <w:pPr>
        <w:pStyle w:val="Style16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рушение равенства прав и свобод человека (дискриминация), возбуждение ненависти или вражды, а равно унижение человеческого достоинства, публичные призывы к осуществлению экстремистской деятельности, организация экстремистского сообщества и т.п. влекут уголовную ответственность</w:t>
      </w:r>
    </w:p>
    <w:p>
      <w:pPr>
        <w:pStyle w:val="Style16"/>
        <w:ind w:left="0" w:right="-15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экстремизма нет лица и нет границ; экстремизм – это зло, которое приводит к насилию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Методы профилактики, направленные на уменьшение радикальных проявлений в молодежной среде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формированию правовой культуры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6"/>
          <w:szCs w:val="26"/>
        </w:rPr>
        <w:t>Совершенствование вопросов досуга и отдыха молодежи.</w:t>
      </w:r>
    </w:p>
    <w:p>
      <w:pPr>
        <w:pStyle w:val="Style16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</w:t>
      </w:r>
    </w:p>
    <w:p>
      <w:pPr>
        <w:pStyle w:val="Style16"/>
        <w:numPr>
          <w:ilvl w:val="0"/>
          <w:numId w:val="2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, пожалуй, самое основное –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</w:t>
      </w:r>
    </w:p>
    <w:p>
      <w:pPr>
        <w:pStyle w:val="Style1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2152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6350</wp:posOffset>
                </wp:positionV>
                <wp:extent cx="2561590" cy="2228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ВСЕ МЫ РАЗНЫЕ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ВСЕ МЫ РАВНЫЕ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 xml:space="preserve">У каждого человека с детства должна закладываться мысль о том, что </w:t>
                            </w:r>
                            <w:r>
                              <w:rPr>
                                <w:i/>
                                <w:color w:val="FF0000"/>
                                <w:szCs w:val="28"/>
                              </w:rPr>
                              <w:t xml:space="preserve">НЕЛЬЗЯ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делить людей по любым призна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75.45pt;mso-wrap-distance-left:9.05pt;mso-wrap-distance-right:9.05pt;mso-wrap-distance-top:0pt;mso-wrap-distance-bottom:0pt;margin-top:0.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ВСЕ МЫ РАЗНЫЕ 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  <w:color w:val="7030A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ВСЕ МЫ РАВНЫЕ</w:t>
                      </w:r>
                      <w:r>
                        <w:rPr>
                          <w:b/>
                          <w:color w:val="7030A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i/>
                          <w:szCs w:val="28"/>
                        </w:rPr>
                        <w:t xml:space="preserve">У каждого человека с детства должна закладываться мысль о том, что </w:t>
                      </w:r>
                      <w:r>
                        <w:rPr>
                          <w:i/>
                          <w:color w:val="FF0000"/>
                          <w:szCs w:val="28"/>
                        </w:rPr>
                        <w:t xml:space="preserve">НЕЛЬЗЯ </w:t>
                      </w:r>
                      <w:r>
                        <w:rPr>
                          <w:i/>
                          <w:szCs w:val="28"/>
                        </w:rPr>
                        <w:t>делить людей по любым 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820" w:gutter="0" w:header="0" w:top="851" w:footer="0" w:bottom="709"/>
      <w:pgNumType w:fmt="decimal"/>
      <w:cols w:num="2" w:space="59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0:00Z</dcterms:created>
  <dc:creator>Прокуратура г. Уфы</dc:creator>
  <dc:description/>
  <cp:keywords/>
  <dc:language>en-US</dc:language>
  <cp:lastModifiedBy>Гуля</cp:lastModifiedBy>
  <cp:lastPrinted>2016-04-06T16:58:00Z</cp:lastPrinted>
  <dcterms:modified xsi:type="dcterms:W3CDTF">2016-05-25T15:00:00Z</dcterms:modified>
  <cp:revision>2</cp:revision>
  <dc:subject/>
  <dc:title/>
</cp:coreProperties>
</file>