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платных образовательных услуг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Уфа</w:t>
        <w:tab/>
        <w:tab/>
        <w:tab/>
        <w:tab/>
        <w:tab/>
        <w:tab/>
        <w:tab/>
        <w:tab/>
        <w:tab/>
        <w:tab/>
        <w:t xml:space="preserve">          «____»__________________20____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униципальное автономное общеобразовательное учреждение    лицей №155 Октябрьского района городского округа город Уфа Республики Башкортостан,  именуемое в дальнейшем «Исполнитель», на основании лицензии на право ведения образовательной деятельности  за  №0461 от 19.05.2011г., выданной Управлением по контролю и надзору в сфере образования Республики Башкортостан,  Устава лицея, Положения «Об организации платных образовательных услуг»    в    лице   директора Абрамовой Елены Аркадьевны с одной стороны, действующей на основании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  <w:u w:val="single"/>
        </w:rPr>
        <w:t>____распоряжения  Главы администрации Октябрьского района ГО г.Уфа «О назначении на должность» № 83-к от 09.09.2014 г.__________</w:t>
      </w:r>
    </w:p>
    <w:p>
      <w:pPr>
        <w:pStyle w:val="Normal"/>
        <w:ind w:left="-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и _______________________________________________________________________________________,________________________________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(ФИО, статус законного представителя несовершеннолетнего именуемые в дальнейшем «Заказчик»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/>
      </w:pPr>
      <w:r>
        <w:rPr>
          <w:sz w:val="18"/>
          <w:szCs w:val="18"/>
        </w:rPr>
        <w:t>(ФИО несовершеннолетнего, далее «Обучающийся»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на основании Постановления Правительства Российской Федерации “Об утверждении правил оказания платных образовательных услуг” от 15.08.2013г. № 706, руководствуясь Гражданским кодексом Российской Федерации, Федеральным Законом “Об образовании в Российской Федерации ” от 29.12.2012г. № 273-ФЗ (в ред.  Федеральных законов от 07.05.2013г. № 99-ФЗ, от 23.07.2013г.      № 203-ФЗ),  Законом «Об образовании в Республике Башкортостан» от 01.07.2013г. № 696-з, ст. 23 Закона Российской Федерации «О защите прав потребителей», приказа Министерства образования и науки Российской Федерации  от 25 октября 2013 г.№1185 « Об утверждении примерной формы договора об образовании на обучение по дополнительным образовательным программам» заключили настоящий договор о нижеследующем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Предметом договора является оказание Исполнителем платных образовательных услуг за рамками учебных образовательных программ в пределах федерального государственного стандарта или в соответствии с учебными планами, в том числе индивидуальными, и образовательными программами Исполнителя, финансируемых за счет бюджетных ассигнований федерального бюджета, бюджетов субъектов РФ, местных бюджетов: </w:t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полнительная образовательная программа научно-технической направленности  « Информатика в играх и задачах. 2- 4 класс»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указать вид, уровень и (или) направленности образовательной программы (части образовательной программы) оказываемых услуг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1.2. Очная форма, период освоения с 1 октября  2015 г. по 30 мая 2016 г.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2.1. Исполнитель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2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i/>
          <w:sz w:val="18"/>
          <w:szCs w:val="18"/>
          <w:u w:val="single"/>
        </w:rPr>
        <w:t>обучающегос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указать категорию 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 О защите прав потребителей» и Федеральным законом « Об образовании в Российской Федерации»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2. Осуществлять предоставление услуги в полном объеме по начальному общему, основному общему, среднему общему образованию в соответствии с  федеральным государственным образовательным стандартом или федеральными государственными требованиями, учебным планом, и расписанием занятий Исполнителя.  Форма обучения - очна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3. Обеспечить для проведения занятий помещением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4. Осуществлять подбор и расстановку специалистов из числа квалифицированных педагогических кадров на договорной основе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5. Осуществлять текущий контроль за работой педагогических кадров, осуществляющих оказание платных образовательных  услу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6. Использовать на занятиях учебно-методический материал, необходимый для предоставления услуги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7. Сохранить место за Обучающимся  в случае болезни, лечения и в других случаях пропуска занятий по уважительным причинам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8. В случае пропуска Обучающимся учебных занятий по уважительной причине   оплату за следующий  месяц  компенсировать за счет оплаченных  пропущенных занятий предыдущего  месяца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2.2. Заказчик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2.2.1. Вносить плату за предоставленную услугу в размере 100 руб. (из расчета за один день занятий ) не позднее 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 числа текущего месяца  на р/с Исполнителя.  Полная стоимость обучения составляет 3200 руб. (за период обучения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2. Предоставлять Исполнителю квитанцию об оплате или копию платежного поручени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3. Заблаговременно уведомлять администрацию ОУ об отказе от предоставленных услуг. 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4. Проявлять уважение к педагогам, администрации и техническому персоналу Исполнителя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5. Обеспечить обучающегося  предметами, необходимыми для надлежащего исполнения Исполнителем обязательств по оказанию платных образовательных  услуг. Приобрести за свой счет учебное пособие для обучающегося, по используемой Исполнителем  программе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6. Незамедлительно сообщать руководителю Исполнителя об изменении контактного телефона и места жительств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7. Извещать руководителя Исполнителя  об уважительных причинах отсутствия на занятиях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8. Для договора с участием Обучающегося, не достигшего14-летнего возраста, обеспечить посещения Обучающимся занятий согласно учебному расписанию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 Обязанности  Обучающегося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ающийся обязан соблюдать требования, установленные в статье 43 Федерального закона от 29 декабря 2012 г. №273-ФЗ « Об образовании в Российской Федерации», в том числе: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3.1. Обучаться в образовательной организации по образовательной программе с соблюдением требований, установленных государственным образовательным стандартом или федеральным и государственными требованиями и учебным планом Исполнителя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3.2. Извещать Исполнителя о причинах отсутствия на занятиях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3.3. Выполнять задания  по  подготовке  к  занятиям,  даваемые педагогами общеобразовательного учреждения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3.4. Соблюдать  требования учредительных документов, правила внутреннего распорядк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3.5. Бережно относиться к имуществу Исполнителя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3.1. Исполнитель имеет право</w:t>
      </w:r>
      <w:r>
        <w:rPr>
          <w:sz w:val="18"/>
          <w:szCs w:val="18"/>
        </w:rPr>
        <w:t>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1.1.  Самостоятельно осуществлять образовательный процесс, устанавливать систему оценок, формы, порядок и периодичность проведения промежуточной аттестации Обучающегос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ми, настоящим договором и локальными нормативными актами Исполнител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3. Снизить  стоимость платных образовательных услуг отдельных Обучающихся в соответствии федеральными законами на основании заявления Заказчика и предоставленных им документов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1.4 Изменить график предоставления услуги в связи с производственной необходимостью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.2. Заказчик имеет право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1. Заказчик вправе требовать от  Исполнителя  предоставления информации по вопросам  организации и обеспечения надлежащего  предоставления услуг,  предусмотренных разделом 1 настоящего договора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2. Обращаться к Исполнителю по вопросам, касающимся образовательного процесс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3. Обратиться к Исполнителю с просьбой о частичном освобождении обучающегося от оплаты услуг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2.4. Расторгнуть договор досрочно по основаниям, предусмотренным действующим законодательством РФ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3.2.5. Требовать оказания услуги в полном объеме в соответствии с образовательными программами, учебным планом и условиями данного Договора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3.3. Обучающемуся предоставляется право </w:t>
      </w:r>
      <w:r>
        <w:rPr>
          <w:sz w:val="18"/>
          <w:szCs w:val="18"/>
        </w:rPr>
        <w:t xml:space="preserve">в соответствии с частью 1 статьи 34 Федерального закона от 29 декабря 2012 г. №273-ФЗ « Об образовании в Российской Федерации», в том числе: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1 Получать информацию от  Исполнителя   по     вопросам организации и обеспечения надлежащего представления услуг, предусмотренных разделом 1 настоящего Договора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2. Обращаться к Исполнителю по вопросам, касающимся образовательного процесса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3. Пользоваться  имуществом     Исполнителя,    необходимым    для обеспечения   образовательного   процесса,   во   время    занятий, предусмотренных расписанием, необходимым для освоения образовательной программы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4. Получать полную и достоверную информацию об оценке своих знаний , умений, навыков и компетенций, а также о критериях этой оценки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4.1. В   случае   неисполнения  или  ненадлежащего  исполнения сторонами   обязательств   по   настоящему   договору   они   несут ответственность,  предусмотренную  гражданским  законодательством и законодательством  о  защите  прав   потребителей,   на   условиях, установленных этим законодательством Российской Федерации и Договором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4.2. При возникновении конфликтных ситуаций спорные вопросы решаются в соответствии с действующим законодательством. </w:t>
      </w:r>
    </w:p>
    <w:p>
      <w:pPr>
        <w:pStyle w:val="Default"/>
        <w:ind w:left="-284" w:hanging="0"/>
        <w:rPr/>
      </w:pPr>
      <w:r>
        <w:rPr>
          <w:sz w:val="18"/>
          <w:szCs w:val="18"/>
        </w:rPr>
        <w:t>4.3. При обнаружении недостатка образовательной услуги, в том числе оказания ее не в полном объеме, Заказчик вправе потребовать: безвозмездного оказания образовательной услуги, соразмерного уменьшения стоимости оказанной образовательной услуги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1.  Досрочное расторжение договора допускается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 другую организацию, осуществляющую образовательную деятельность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 Исполнителя;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настоящий Договор может  быть  расторгнут по соглашению Сторон;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2. Настоящий Договор может  быть  расторгнут  по инициативе Исполнителя в одностороннем порядке в случаях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 по оказанию платных образовательных услуг вследствие действий (бездействий) Обучающегося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Обучающийся,  достигший  14-летнего  возраста,  вправе  в любое время расторгнуть  настоящий  договор  только  с  письменного согласия  законных  представителей  при  условии оплаты Исполнителю фактически  понесенных  расходов  и  услуг,  оказанных  до  момента отказ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От имени Потребителя в возрасте от 6 до 14 лет договор в любое время  может  быть  расторгнут Заказчиком при условии,  если Обучающийся своим поведением систематически нарушает права  и  законные  интересы  других   обучающихся   и   работников Исполнителя,   расписание   занятий  или  препятствует  нормальному осуществлению   образовательного   процесса,   Исполнитель   вправе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отказаться от исполнения договора, когда после трех предупреждений   Обучающийся    не  устранит  указанные   нарушения. Договор  считается  расторгнутым  со  дня  письменного  уведомления Исполнителем   Заказчика  (Обучающегося)  об  отказе  от  исполнения Договора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словия,  на которых заключен  настоящий  Договор,  могут быть  изменены  либо  по  соглашению сторон,  либо в соответствии с действующим законодательством РФ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6.1.1.Настоящий договор вступает в силу с момента подписания его сторонами и действует до 30 мая 2016 г.</w:t>
      </w:r>
    </w:p>
    <w:p>
      <w:pPr>
        <w:pStyle w:val="Normal"/>
        <w:ind w:left="-284" w:hanging="0"/>
        <w:jc w:val="both"/>
        <w:rPr/>
      </w:pPr>
      <w:r>
        <w:rPr/>
        <w:t xml:space="preserve">6.1.2. Договор составляется в двух экземплярах, имеющих равную юридическую силу.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859"/>
        <w:gridCol w:w="354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ь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автономное общеобразовательное учреждение лицей № 155 Октябрьского района городского округа город Уфа Республики Башкортостан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лицей № 155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: 450073, г. Уфа, ул. Натальи Ковшовой, д. 10/1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тель - Финансовое управление Администрации городского округа г. Уфа (МАОУ лицей № 155 л/с 31305075340) р/с 40701810600003000002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 \3039904004\775\0000\180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к ГРКЦ НБ Республики Башкортостан Банка Росс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</w:t>
            </w:r>
            <w:r>
              <w:rPr>
                <w:bCs/>
                <w:sz w:val="12"/>
                <w:szCs w:val="12"/>
              </w:rPr>
              <w:t>0276135380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ПП </w:t>
            </w:r>
            <w:r>
              <w:rPr>
                <w:bCs/>
                <w:sz w:val="12"/>
                <w:szCs w:val="12"/>
              </w:rPr>
              <w:t>02160100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БИК </w:t>
            </w:r>
            <w:r>
              <w:rPr>
                <w:bCs/>
                <w:sz w:val="12"/>
                <w:szCs w:val="12"/>
              </w:rPr>
              <w:t>04807300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. бухгалтер Жукова Валентина Петр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ел. 236-72-5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ректор Е.А. Абрамов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: (3472) 36-74-00, 36-91-5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М.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</w:t>
            </w:r>
          </w:p>
          <w:p>
            <w:pPr>
              <w:pStyle w:val="Normal"/>
              <w:spacing w:lineRule="atLeast" w: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фамилия, имя, отчество (при наличии)/ 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юридического лица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: серия, номер, когда и кем выдан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</w:t>
            </w:r>
            <w:r>
              <w:rPr>
                <w:color w:val="000000"/>
                <w:sz w:val="12"/>
                <w:szCs w:val="12"/>
              </w:rPr>
              <w:t>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</w:t>
            </w:r>
          </w:p>
          <w:p>
            <w:pPr>
              <w:pStyle w:val="Default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spacing w:lineRule="atLeast" w:line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учающийся </w:t>
            </w:r>
          </w:p>
          <w:p>
            <w:pPr>
              <w:pStyle w:val="Normal"/>
              <w:spacing w:lineRule="atLeast" w: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)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</w:t>
            </w:r>
            <w:r>
              <w:rPr>
                <w:color w:val="000000"/>
                <w:sz w:val="12"/>
                <w:szCs w:val="12"/>
              </w:rPr>
              <w:t>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Адреса, реквизиты и подписи сторон: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680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8:00Z</dcterms:created>
  <dc:creator>Библиотека</dc:creator>
  <dc:description/>
  <cp:keywords/>
  <dc:language>en-US</dc:language>
  <cp:lastModifiedBy>Гуля</cp:lastModifiedBy>
  <cp:lastPrinted>2016-02-12T19:33:00Z</cp:lastPrinted>
  <dcterms:modified xsi:type="dcterms:W3CDTF">2016-02-12T13:38:00Z</dcterms:modified>
  <cp:revision>2</cp:revision>
  <dc:subject/>
  <dc:title>Приложение 3</dc:title>
</cp:coreProperties>
</file>