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Муниципальное автономное общеобразовательное учреждение «Лицей №155» городского округа город Уфа Республики Башкортостан, 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на основании лицензии на право ведения образовательной деятельности  за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, в лице директора Дмитриевой Марины Владимировны, с одной стороны, действующей на основании </w:t>
      </w:r>
      <w:r>
        <w:rPr>
          <w:sz w:val="18"/>
          <w:szCs w:val="18"/>
          <w:u w:val="single"/>
        </w:rPr>
        <w:t>распоряжения  Главы администрации Октябрьского района ГО  г. Уфа «О назначении на должность» № 23 к  от 14.04.2016   г.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  <w:u w:val="single"/>
        </w:rPr>
        <w:t>__________________________________________               ____                                                                                  _                      ____,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Ф.И.О.)     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являющийся__________________________________________несовершеннолетнего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атус законного представителя: родитель, опекун и т.д.)                                 (ФИО несовершеннолетнего, дата рожде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, именуемого далее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рес места жительства несовершеннолетнего, телефон (при наличии)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от 15.08.2013г. № 706 «Об утверждении правил оказания платных образовательных услуг», руководствуясь Гражданским кодексом Российской Федерации, Федеральным законом от 29.12.2012г. № 273-ФЗ  «Об образовании в Российской Федерации» (далее – Федеральный закон об образовании), Законом РБ от 01.07.2013г. № 696-з «Об образовании в Республике Башкортостан», ст. 23 Закона Российской Федерации от 07.02.1992 №2300-1 «О защите прав потребителей» (далее – Закон о защите прав потребителей), приказом Министерства образования и науки Российской Федерации от 25 октября 2013 г. №1185 «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ополнительная образовательная программа научно-технической направленности «Информатика в играх и задачах. 1- 4 класс» (далее – программа, образовательная программа)                         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1.2. Срок и порядок оказания услуг: очная форма, период освоения с 1 октября 2017 г.  по 31 мая 2018 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тоимость услуг рассчитывается исходя из стоимости одного дня занятий Обучающегося, которая составляет 100 (сто) рублей. Полная стоимость обучения составляет 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u w:val="single"/>
        </w:rPr>
        <w:t>____________</w:t>
      </w:r>
      <w:r>
        <w:rPr>
          <w:color w:val="000000"/>
          <w:sz w:val="18"/>
          <w:szCs w:val="18"/>
        </w:rPr>
        <w:t>_</w:t>
      </w:r>
      <w:r>
        <w:rPr>
          <w:sz w:val="18"/>
          <w:szCs w:val="18"/>
        </w:rPr>
        <w:t>руб. (за весь период обучения). Оплата услуг осуществляется ежемесячно в сроки, указанные в настоящем договоре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 Зачислить на обучение Обучающегося, выполнившего установленные законодательством Российской Федерации и Республики Башкортостан, учредительными документами, локальными нормативными актами Исполнителя условия прием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услуг в порядке и объеме, которые предусмотрены Законом о защите прав потребителей и Федеральным законом об образован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существлять предоставление услуг в полном объеме по начальному общему, основному общему,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роведение занятий в помещении, соответствующем санитарным и гигиеническим требованиям, а также обеспечить в ходе оказания услуг наличие оснащения, соответствующего обязательным нормам и правилам, предъявляемым к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5. Осуществлять оказание услуг посредством специалистов из числа квалифицированных педагогических кадров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6. Обеспечивать текущий контроль за работой педагогических кадров, осуществляющих оказание платных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Использовать на занятиях учебно-методический материал, по программе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8. Сохранить место за Обучающимся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9.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2.1. Вносить плату за услуги на расчетный счет Исполнителя, указанный в настоящем Договоре, не позднее 10 числа текущего месяца. 2.2.2. Предоставлять Исполнителю квитанцию об оплате или копию платежного поручения после осуществления оплаты услуг за месяц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3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4. Обеспечить Обучающегося предметами, необходимыми для освоения образовательной программы, в том числе учебным пособием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6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посещение Обучающимся (оказывать содействие Обучающемуся в посещении)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8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9. Принимать меры к соблюдению Обучающимся предусмотренных действующим законодательством и Договором требований, в том числе требований:</w:t>
      </w:r>
    </w:p>
    <w:p>
      <w:pPr>
        <w:pStyle w:val="Default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обучаться у Исполнителя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выполнять задания по подготовке к занятиям, даваемые педагогами Исполнителя в рамках программы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сполнителя, в ходе обучения по программе;</w:t>
      </w:r>
    </w:p>
    <w:p>
      <w:pPr>
        <w:pStyle w:val="Normal"/>
        <w:ind w:left="-284" w:firstLine="710"/>
        <w:jc w:val="both"/>
        <w:rPr/>
      </w:pPr>
      <w:r>
        <w:rPr>
          <w:sz w:val="18"/>
          <w:szCs w:val="18"/>
        </w:rPr>
        <w:t>- бережно относиться к имуществу Исполнителя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 по программе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 и Республики Башкортостан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стоимость платных услуг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.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 в полном объеме в соответствии с образовательными программами, учебным планом и условиями договора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Требовать от Исполнителя соблюдения предусмотренных действующим законодательством и настоящим договором прав Обучающегося, в том числе права:</w:t>
      </w:r>
    </w:p>
    <w:p>
      <w:pPr>
        <w:pStyle w:val="Default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;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й деятельности;</w:t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й деятельности, во   время    занятий, предусмотренных расписанием, необходимым для освоения образовательной программы.</w:t>
        <w:tab/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случае неисполнения или ненадлежащего исполнения сторонами   обязательств   по   настоящему   договору   они   несут ответственность, предусмотренную действующим законодательством и настоящим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>4.3. При обнаружении недостатка платной дополнительной услуги, в том числе оказания ее не в полном объеме, Заказчик вправе предъявить Исполнителю требования, предусмотренные действующим законодательством, в том числе Законом о защите прав потребителей.</w:t>
      </w:r>
    </w:p>
    <w:p>
      <w:pPr>
        <w:pStyle w:val="Default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по соглашению Сторон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любое время, при условии оплаты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, в случаях, предусмотренных в п. 5.2. настоящего договор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Сторон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быть расторгнут,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днократной (более двух раз) просрочки оплаты Заказчиком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 и (или) Заказчик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со стороны Обучающегося имело место неоднократное (более двух раз) нарушение прав и законных интересов других   обучающихся и работников Исполнителя, несоблюдение расписания занятий или препятствование нормальному осуществлению   образовательной деятельност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3. Если иное не предусмотрено законодательством Договор считается расторгнутым со дня подписания Сторонами соглашения о его расторжении или с момента получения другими Сторонами письменного уведомления о расторжении договора от Стороны, намеренной его расторгнуть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если положения настоящего договора не соответствуют требованиям действующего законодательства РФ и РБ, в том числе Закона о защите прав потребителей, к правоотношениям Сторон применяются нормы законодательства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подписания его сторонами и действует до 31 мая 2018  г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Договор составляется в двух экземплярах, имеющих равную юридическую силу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Исполнитель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ИНН </w:t>
            </w:r>
            <w:r>
              <w:rPr>
                <w:bCs/>
                <w:sz w:val="18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КПП </w:t>
            </w:r>
            <w:r>
              <w:rPr>
                <w:bCs/>
                <w:sz w:val="18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БИК </w:t>
            </w:r>
            <w:r>
              <w:rPr>
                <w:bCs/>
                <w:sz w:val="18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Директор </w:t>
            </w:r>
            <w:r>
              <w:rPr>
                <w:sz w:val="18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>Подпись_</w:t>
            </w:r>
            <w:r>
              <w:rPr>
                <w:sz w:val="18"/>
                <w:szCs w:val="12"/>
                <w:u w:val="single"/>
                <w:lang w:val="ru-RU"/>
              </w:rPr>
              <w:t>_________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  <w:r>
              <w:rPr>
                <w:sz w:val="18"/>
                <w:szCs w:val="12"/>
              </w:rPr>
              <w:t>___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12"/>
              </w:rPr>
              <w:t>М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4"/>
              </w:rPr>
              <w:t>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6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2"/>
              </w:rPr>
              <w:t>_______________________________</w:t>
            </w:r>
            <w:r>
              <w:rPr>
                <w:color w:val="000000"/>
                <w:sz w:val="18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2"/>
              </w:rPr>
              <w:t>Подпись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</w:p>
          <w:p>
            <w:pPr>
              <w:pStyle w:val="Default"/>
              <w:jc w:val="both"/>
              <w:rPr>
                <w:sz w:val="18"/>
                <w:szCs w:val="12"/>
                <w:u w:val="single"/>
              </w:rPr>
            </w:pPr>
            <w:r>
              <w:rPr>
                <w:sz w:val="18"/>
                <w:szCs w:val="12"/>
                <w:u w:val="single"/>
              </w:rPr>
            </w:r>
          </w:p>
          <w:p>
            <w:pPr>
              <w:pStyle w:val="Default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Адреса, реквизиты и подписи сторон:</w:t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3:00Z</dcterms:created>
  <dc:creator>Библиотека</dc:creator>
  <dc:description/>
  <cp:keywords/>
  <dc:language>en-US</dc:language>
  <cp:lastModifiedBy>светик</cp:lastModifiedBy>
  <cp:lastPrinted>2016-02-12T19:33:00Z</cp:lastPrinted>
  <dcterms:modified xsi:type="dcterms:W3CDTF">2017-10-08T09:59:00Z</dcterms:modified>
  <cp:revision>3</cp:revision>
  <dc:subject/>
  <dc:title>Приложение 3</dc:title>
</cp:coreProperties>
</file>