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платную услугу по программе занятий «Танцевальный ансамбль «ИДЕЛЬ» ( художественно-эстетическая направленность)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образовательную услугу научно- технической направленности по программе занятий «Волшебный компьютер»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платную услугу по программе занятий «Углубленное изучение отдельных предметов по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   ___________________________   ___________________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, город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дополнительную образовательную услугу социально- педагогической направленности по программе занятий « Подготовка дошкольников к обучению в школе» 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образовательную услугу научно- технической направленности по программе занятий «Информатика в играх и задачах»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1:00Z</dcterms:created>
  <dc:creator>начальный блок</dc:creator>
  <dc:description/>
  <cp:keywords/>
  <dc:language>en-US</dc:language>
  <cp:lastModifiedBy>светик</cp:lastModifiedBy>
  <cp:lastPrinted>2018-09-05T16:18:00Z</cp:lastPrinted>
  <dcterms:modified xsi:type="dcterms:W3CDTF">2018-09-13T04:49:00Z</dcterms:modified>
  <cp:revision>8</cp:revision>
  <dc:subject/>
  <dc:title>Директору</dc:title>
</cp:coreProperties>
</file>