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знес – пла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образовательного учреждения  средняя общеобразовательная школа №15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ого района городского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9069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88"/>
                              <w:gridCol w:w="1701"/>
                              <w:gridCol w:w="1275"/>
                              <w:gridCol w:w="3402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, ру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обретается для кабинета, ответственный 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ьютерная техн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5522,9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мпьютеры (системный блок, монитор, ИБП, клавиатура, мышь), 7 сетевых фильтр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компле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114,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04, Матюшина А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кан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3,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04, Матюшина А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530,9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 xml:space="preserve">405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дколлегия школьной газет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инцова А.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45,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05, Одинцова А.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вер (системный блок, монитор, ИБП, клавиатура, мышь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плек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788,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03, Одинцова А.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нтаж ЛВ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 рабочих м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997,0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№№</w:t>
                                  </w:r>
                                  <w:r>
                                    <w:rPr/>
                                    <w:t>401, 402,403,404,405,406,207 Одинцова А.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раммное обеспечение  для серве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04,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инцова А.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терактив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71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нтерактивное устройство М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ш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00,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02, Чернова Г. К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19, Ивушкина Л. Д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17, Баширова З.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Интерактивная панел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200,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04, Матюшина А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itach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P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ш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800,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02, Чернова Г. К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19, Ивушкина Л. 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itach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P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04, Матюшина А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део техника: цифровая видеокамер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on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CR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R</w:t>
                                  </w: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188,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 xml:space="preserve">405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Школьное телевид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динцова А.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абораторное оборудование для кабинета физ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00,0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16, Бадертдинова З.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ктронные учебники по предмета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диск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200,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ные кабинеты, Одинцова А.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9pt;mso-wrap-distance-right:9pt;mso-wrap-distance-top:0pt;mso-wrap-distance-bottom:0pt;margin-top:18.8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88"/>
                        <w:gridCol w:w="1701"/>
                        <w:gridCol w:w="1275"/>
                        <w:gridCol w:w="3402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Цена, ру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иобретается для кабинета, ответственный 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ая техн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5522,9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омпьютеры (системный блок, монитор, ИБП, клавиатура, мышь), 7 сетевых фильтр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 компле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10114,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04, Матюшина А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кан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733,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04, Матюшина А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инт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9530,9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405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редколлегия школьной газеты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Одинцова А.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оутбу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3145,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05, Одинцова А.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вер (системный блок, монитор, ИБП, клавиатура, мышь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комплек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788,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03, Одинцова А.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нтаж ЛВ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8 рабочих м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997,0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№№</w:t>
                            </w:r>
                            <w:r>
                              <w:rPr/>
                              <w:t>401, 402,403,404,405,406,207 Одинцова А.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ное обеспечение  для серве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04,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Одинцова А.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рактивное оборуд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71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нтерактивное устройство М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 шт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500,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02, Чернова Г. К.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19, Ивушкина Л. Д.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17, Баширова З.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Интерактивная панель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2200,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04, Матюшина А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Hitach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P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 шт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6800,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02, Чернова Г. К.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19, Ивушкина Л. 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Hitach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P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98</w:t>
                            </w:r>
                            <w:r>
                              <w:rPr>
                                <w:lang w:val="en-US"/>
                              </w:rPr>
                              <w:t>00,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04, Матюшина А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идео техника: цифровая видеокамер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ony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CR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b/>
                              </w:rPr>
                              <w:t>8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188,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405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«Школьное телевидение»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динцова А.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ное оборудование для кабинета физ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00,0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16, Бадертдинова З.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нные учебники по предмета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диск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200,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едметные кабинеты, Одинцова А.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0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00:00Z</dcterms:created>
  <dc:creator>sekretar</dc:creator>
  <dc:description/>
  <cp:keywords/>
  <dc:language>en-US</dc:language>
  <cp:lastModifiedBy>Одинцова А. М.</cp:lastModifiedBy>
  <cp:lastPrinted>2008-06-15T18:39:00Z</cp:lastPrinted>
  <dcterms:modified xsi:type="dcterms:W3CDTF">2008-06-26T04:45:00Z</dcterms:modified>
  <cp:revision>4</cp:revision>
  <dc:subject/>
  <dc:title>Бизнес – план</dc:title>
</cp:coreProperties>
</file>