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Апелляция о несогласии с выставленными баллами (отметками)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ия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122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ЕГЭ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/__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1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8:00Z</dcterms:created>
  <dc:creator>Светлана Филатова</dc:creator>
  <dc:description/>
  <cp:keywords/>
  <dc:language>en-US</dc:language>
  <cp:lastModifiedBy>Andrey</cp:lastModifiedBy>
  <cp:lastPrinted>2004-09-07T11:47:00Z</cp:lastPrinted>
  <dcterms:modified xsi:type="dcterms:W3CDTF">2008-05-21T10:48:00Z</dcterms:modified>
  <cp:revision>2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