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фавитный подход к измерению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be-BY"/>
        </w:rPr>
        <w:t>вариан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записано с помощью алфавита, содержащего 8 символов. Какое количество информации несет одна буква этого алфавит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объем одного символа некоторого сообщения равен 5 битам. Каков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ы ( максимальное минимальное значение) мощности алфавита, с помощью которого составлено это сообщен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, составленное с помощью 32-символьного алфавита, содержит 80 символов. Другое сообщение составлено с использованием 64-символьного алфавита и содержит 70 символов. Сравните объемы информации, содержащееся в сообщения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символов содержит сообщение, записанное с  помощью 256-символьного алфавита, если объем его составляет 1/32 часть Мбай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писи текста использовался 256-символьного алфавита. Каждая страница содержит 30 строк по 70 символов в строке. Какой объем информации содержит 5 страниц текс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писи сообщения использовался 64- символьный алфавит. Каждая страница содержит 30 строк. Все сообщение содержит 8775 байтов информации и занимает 6 страниц. Сколько символов в строк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ь вводит текст с клавиатуры со скоростью 90 знаков в минуту. Какое количество информации будет содержать текст, который он набирал 15 минут( используется компьютерный алфавит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килобайтов составляет сообщение из 512символов 16-символьного алфави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фавитный подход к измерению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риан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бъем одного символа некоторого сообщения равен 6 битам. Сколько символов входит в алфавит, с помощью которого было составлено это сообщ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записанное буквами из 128-символьного алфавита, содержит 30 символов. Какой объем информации оно несе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бъемом 4Кбайта содержит 4096символов. Сколько символов содержит алфавит, при помощи которого было записано это сообщени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ообщени</w:t>
      </w:r>
      <w:r>
        <w:rPr>
          <w:rFonts w:cs="Times New Roman" w:ascii="Times New Roman" w:hAnsi="Times New Roman"/>
          <w:sz w:val="24"/>
          <w:szCs w:val="24"/>
          <w:lang w:val="be-BY"/>
        </w:rPr>
        <w:t>я</w:t>
      </w:r>
      <w:r>
        <w:rPr>
          <w:rFonts w:cs="Times New Roman" w:ascii="Times New Roman" w:hAnsi="Times New Roman"/>
          <w:sz w:val="24"/>
          <w:szCs w:val="24"/>
        </w:rPr>
        <w:t>, содержащего 2048 символов, составил1\512 часть Мбайта. Каков размер алфавита, с помощью которого записано сообщ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анимает 3 страницы по 25 строк. В каждой строке записано по 60 символов. Сколько символов в использованном  алфавите, если все сообщения содержит 1125 байт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анимает 2 страницы, и содержит 1/16 Кбайта информации. На каждой странице записано 256 символов. Какова мощность использованного алфави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9 класса читает текст со скоростью 250 символов в минуту. При записи текста использовался алфавит, содержащий 64 символа. Какой объем информации получит ученик, если будет непрерывно читать 20 минут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йдите информационный объем учебника информатики (без картинок).</w:t>
      </w:r>
    </w:p>
    <w:sectPr>
      <w:type w:val="nextPage"/>
      <w:pgSz w:w="11906" w:h="16838"/>
      <w:pgMar w:left="567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10:00Z</dcterms:created>
  <dc:creator>Одинцова А. М.</dc:creator>
  <dc:description/>
  <cp:keywords/>
  <dc:language>en-US</dc:language>
  <cp:lastModifiedBy>Одинцова А. М.</cp:lastModifiedBy>
  <cp:lastPrinted>2009-10-21T20:17:00Z</cp:lastPrinted>
  <dcterms:modified xsi:type="dcterms:W3CDTF">2009-10-21T14:18:00Z</dcterms:modified>
  <cp:revision>3</cp:revision>
  <dc:subject/>
  <dc:title/>
</cp:coreProperties>
</file>