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информатике для 9 классов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е время подготовки учащихся к ответу по билетам может быть в диапазоне от 10 до 30 минут. Время ответа на билет в целом не должно превышать 15 мину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твета экзаменуемого экспертное (складывается из нескольких мнений членов экзаменационной комиссии). При оценке ответа возможно использование традиционной формы оценивания по пятибалльной шкале каждого вопроса и выставление среднего значения в итоге за экзамен. Такой принцип оценивания подчеркивает значимость всех видов деятельности, которым обучен выпускник по предме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метку «4» оценивается ответ в целом на билет, если учащийся при ответе на теоретическую часть билета продемонстрировал системные полные знания и умения по поставленному вопросу. Содержание вопроса учащийся изложил связно, в краткой форме, раскрыл последовательно суть изученного материала, демонстрируя прочность и прикладную направленность полученных знаний и умений, но при ответе на теоретическую часть билета были допущены незначительные ошибки, иногда нарушалась последовательность изложения или отсутствовали некоторые несущественные элементы содерж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метку «5» оценивается ответ в целом на билет, если учащийся при ответе на теоретическую часть билета продемонстрировал системные полные знания и умения по поставленному вопросу. Содержание вопроса учащийся изложил связно, в краткой форме, раскрыл последовательно суть изученного материала, демонстрируя прочность и прикладную направленность полученных знаний и умений, не допускал терминологических ошибок и фактических неточ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ЛЕТЫ ДЛЯ ГОСУДАРСТВЕННОЙ (ИТОГОВОЙ) АТТЕСТАЦИИ </w:t>
        <w:br/>
        <w:t>ПО ИНФОРМАТИКЕ И ИКТ В УСТНОЙ ФОРМЕ ВЫПУСКНИКАМИ 9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тика и И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т примерных билетов для основной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ятие информации. Виды информации. Роль информации в живой природе и в жизни людей. Язык как способ представления информации: естественные и формальные языки. Основные информационные процессы: хранение, передача и обработка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алгоритма (основные алгоритмические структуры) и его реализация в среде учебного исполнителя. Демонстрация полученного алгоритма в среде учебного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мерение информации: содержательный и алфавитный подходы. Единицы измерения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и редактирование текстового документа (исправление ошибок, удаление или вставка текстовых фрагментов), в том числе использование элементов форматирования текста (установка параметров шрифта и абзаца, внедрение заданных объектов в текс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скретное представление информации: двоичные числа; двоичное кодирование текста в памяти компьютера. Информационный объем 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и обработка графических изображений средствами графического редактора. Ввод изображения через сканер или с цифрового фотоаппарата. Простейшая обработка цифрового изобра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ционного пространства (настройка элементов рабочего стола, проверка на вирусы, использование архивато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мультимедийной презентации на основе шаблонов. Выбор типа разметки слайда, применение шаблона оформления, цветовых схем и эффектов анимации. Показ презентации с использованием автоматической смены слай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ятие алгоритма. Исполнитель алгоритма. Система команд исполнителя (на примере учебного исполнителя). Свойства алгоритма. Способы записи алгоритмов; блок-сх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базы данных. Определение структуры базы данных: количество и типы полей, заполнение таблиц (или использование готовых). Организация поиска информации в базах данных. Создание запросов раз ной сло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алгоритмические структуры: следование, ветвление, цикл; изображение на блок-схемах. Разбиение задачи на подзадачи. Вспомогательные алгорит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электронной таблицей. Создание таблицы в соответствии с условием задачи, использование функций. Построение диаграмм и графиков по табличным да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иск информации в Интернете с применением языка за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атирование текстового документа. Установка параметров страницы, вставка номеров страниц, колонтитулов, гиперссылок, изменение параметров шрифта и абза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архиваторами и антивирусными программами. Создание многотомного архива, использование антивирус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алгоритма для обработки величин с реализацией на языке программирования (ветвление, цикл). Отладка программы и получение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мультимедийной презентации на основе шаблонов. Выбор типа разметки слайда, применение шаблона оформления, цветовых схем и эффектов анимации. Демонстрация слайдов с использованием управляющих кноп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поиска информации в готовой базе данных с применением составного логического выра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онные ресурсы общества. Основы информационной безопасности, этики и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электронной таблицей. Проведение вычислительного эксперимента в среде электронной таблицы. Решение задачи с использованием электронной таблицы для изменяющихся нач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алгоритма и реализация на изучаемом языке программирования или в среде учебного исполнителя. Демонстрация полученного алгоритма в среде учебного исполнителя или отладка программы и получение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задачи по теме «Системы счисления» на изучаемом языке программирования или с использованием стандартной программы «Калькулято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абличные базы данных (БД): основные понятия (поле, запись, пер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алгоритма для обработки величин с реализацией на языке программирования (ветвление, цикл, линейный массив или вспомогательные алгоритмы). Отладка программы, получение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алгоритма для управления учебным исполнителем (основные алгоритмические структуры). Демонстрация полученного алгоритмав среде учебного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 Назначение и возможности электронной почты. Поиск информации в Интер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ботка цифрового изображения в графическом редакторе. Например, устранение дефектов, ретуширование и тоновая коррекция фотограф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№ 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алгоритма для обработки величин с реализацией на языке программирования (линейный массив или вспомогательные алгоритмы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6:00Z</dcterms:created>
  <dc:creator>Одинцова А. М.</dc:creator>
  <dc:description/>
  <cp:keywords/>
  <dc:language>en-US</dc:language>
  <cp:lastModifiedBy>Одинцова А. М.</cp:lastModifiedBy>
  <dcterms:modified xsi:type="dcterms:W3CDTF">2009-04-01T09:36:00Z</dcterms:modified>
  <cp:revision>2</cp:revision>
  <dc:subject/>
  <dc:title/>
</cp:coreProperties>
</file>