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и которых события не равновероят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be-BY"/>
        </w:rPr>
        <w:t>вариан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ящике лежат 20 шаров. Из них 10 – синих, 5 – зеленых,  4 – желтых и 1 красный. Какое количество информации несут сообщения о том, что из ящика случайным образом достали синий шар, зеленый шар, желтый шар, красный шар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ящике лежат 20 шаров. Из них 10 – синих, 5 – зеленых,  4 – желтых и 1 красный. Какое количество информации будет содержать зрительное сообщение о цвете вынутого шарика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четверть ученик получил  100 оценок. Сообщение о том, что он получил пятерку, несет 2 бита информации. Сколько пятерок ученик получил за четверть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ремонта использовали  белую, синюю и коричневую краски. Израсходовали одинаковое количество банок белой и синей краски. Сообщение о том, что закончилась банка белой краски, несет 2 бита информации. Синей краски израсходовали 6 банок. Сколько банок коричневой краски израсходовали на ремонт школы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и которых события не равновероят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риан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прозрачном мешочке храня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ары</w:t>
      </w:r>
      <w:r>
        <w:rPr>
          <w:rFonts w:cs="Times New Roman" w:ascii="Times New Roman" w:hAnsi="Times New Roman"/>
          <w:sz w:val="28"/>
          <w:szCs w:val="28"/>
        </w:rPr>
        <w:t xml:space="preserve"> Из них 10 – синих, </w:t>
      </w:r>
      <w:r>
        <w:rPr>
          <w:rFonts w:cs="Times New Roman" w:ascii="Times New Roman" w:hAnsi="Times New Roman"/>
          <w:sz w:val="28"/>
          <w:szCs w:val="28"/>
          <w:lang w:val="be-BY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 зеленых,  </w:t>
      </w: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желтых и 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расный. Какое количество информации несут сообщения о том, что из ящика случайным образом достал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 xml:space="preserve"> шар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 шар, желтый шар, красный шар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какое количество информации будет содержать зрительное сообщение о цвете вынутого шарика, если в непрозрачном мешочке хранятся </w:t>
      </w: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елт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расных,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иних и 40 зеленых шар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лежат перчатки (белые и черные). Среди них – 2 пары черных. Сообщение о том, что из ящика достали пару черных перчаток, несет 4 бита информации. Сколько пар белых перчаток было в ящике?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ановке останавливаются троллейбусы с разными номерами. Сообщение о том, что к остановке подошел троллейбус с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сет 4 бита информации. Вероятность появления на остановке троллейбуса с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 в два раза меньше, чем вероятность появления троллейбуса с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. Сколько информации несет сообщение о появлении на остановке троллейбуса с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?</w:t>
      </w:r>
    </w:p>
    <w:sectPr>
      <w:type w:val="nextPage"/>
      <w:pgSz w:w="11906" w:h="16838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1:00Z</dcterms:created>
  <dc:creator>Одинцова А. М.</dc:creator>
  <dc:description/>
  <cp:keywords/>
  <dc:language>en-US</dc:language>
  <cp:lastModifiedBy>Пользователь Windows</cp:lastModifiedBy>
  <cp:lastPrinted>2009-10-21T20:09:00Z</cp:lastPrinted>
  <dcterms:modified xsi:type="dcterms:W3CDTF">2009-10-22T02:43:00Z</dcterms:modified>
  <cp:revision>2</cp:revision>
  <dc:subject/>
  <dc:title/>
</cp:coreProperties>
</file>