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Специальные символы HTML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ующие таблицы содержат обозначения всех специальных символов HTML, их десятичные и шестнадцатеричные коды, а также изображения этих символ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program.rin.ru/razdel/html/985.html" \l "table61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аблица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ит символы латиниц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program.rin.ru/razdel/html/985.html" \l "table62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аблица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ит специальные символ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program.rin.ru/razdel/html/985.html" \l "table63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аблица 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ит математические символы и греческие буквы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92"/>
              <w:gridCol w:w="1611"/>
              <w:gridCol w:w="1347"/>
              <w:gridCol w:w="1365"/>
              <w:gridCol w:w="643"/>
            </w:tblGrid>
            <w:tr>
              <w:trPr/>
              <w:tc>
                <w:tcPr>
                  <w:tcW w:w="885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0" w:name="table61a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блица 1. Символы латиницы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исание символа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означение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-ный код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-ный код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разрывный пробел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nbsp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60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0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вернутый восклицательный знак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exc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61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1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¡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cent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62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2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¢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т стерлингов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ound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63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3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£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 денежной единицы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curren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64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4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¤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йена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yen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65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5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¥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тикальная черта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brvbar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66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6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¦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граф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ect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67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7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§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ереза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um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68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8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¨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 авторского права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copy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69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9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©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ель женского рода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rdf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70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A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ª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рывающая двойная угловая кавычка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aquo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71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B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 отрицания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not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72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C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¬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ягкий перенос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hy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73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D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softHyphen/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яемый знак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reg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74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E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®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черкивание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macr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75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AF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¯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deg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76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0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°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юс-минус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lusmn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77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1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±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ая степень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up2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78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2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²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тья степень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up3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79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3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³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рое ударение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cut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80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4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´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 микро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micro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81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5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µ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ец абзаца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ara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82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6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¶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 точка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middot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83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7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·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диль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cedi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84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8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¸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в верхнем индексе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up1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85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9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¹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ель мужского рода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rdm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86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A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º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ывающая двойная угловая кавычка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raquo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87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B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четвертая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frac14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88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C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¼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вторая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frac12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89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D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½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 четверти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frac34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90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E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¾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вернутый вопросительный знак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quest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91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BF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¿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 с туп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grav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92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0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À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 с остр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acut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93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1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Á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 с циркумфлексо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circ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94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2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Â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 с тильд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tild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95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3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Ã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 с диерез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um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96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4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Ä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 с кружко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ring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97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5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Å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гатура AE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Elig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98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6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Æ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 с седил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Ccedi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199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7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Ç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 с туп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grav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00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8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È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 с остр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acut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01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9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É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 с циркумфлексо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circ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02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A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Ê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 с диерез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um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03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B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Ë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с туп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grav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04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C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Ì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с остр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acut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05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D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Í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с циркумфлексо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circ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06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E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Î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с диерез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um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07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CF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Ï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TH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TH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08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0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Ð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 с тильд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Ntild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09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1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Ñ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с туп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grav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10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2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Ò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с остр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acut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11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3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Ó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с циркумфлексо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circ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12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4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Ô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с тильд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tild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13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5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Õ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с диерез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um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14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6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Ö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 умножения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times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15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7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×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перечеркнутое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slash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16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8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Ø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 с туп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Ugrav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17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9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Ù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 с остр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Uacut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18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A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Ú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 с циркумфлексо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Ucirc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19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B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Û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 с диерез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Uum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20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C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Ü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Y с остр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Yacut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21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D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Ý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HORN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THORN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22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E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Þ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ойное s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zlig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23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DF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ß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 с туп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grav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24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0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à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 с остр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acut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25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1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á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 с циркумфлексо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circ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26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2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â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 с тильд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tild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27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3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ã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 с диерез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um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28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4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ä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 с кружко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ring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29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5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å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гатура ae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elig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30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6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æ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 с седил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ccedi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31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7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ç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 с туп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grav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32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8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è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 с остр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acut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33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9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é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 с циркумфлексо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circ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34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A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ê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 с диерез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um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35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B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ë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с туп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grav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36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C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ì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с остр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acut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37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D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í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с циркумфлексо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circ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38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E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î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с диерез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um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39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EF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ï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th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th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40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0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ð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 с тильд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ntild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41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1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ñ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с туп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grav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42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2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ò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с остр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acut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43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3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ó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с циркумфлексо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circ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44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4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ô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с тильд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tild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45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5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õ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с диерез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um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46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6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ö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 деления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divid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47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7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÷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перечеркнутое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slash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48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8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ø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 с туп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ugrav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49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9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ù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 с остр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uacut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50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A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ú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 с циркумфлексо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ucirc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51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B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û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 с диерез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uum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52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C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ü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y с острым ударением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yacute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53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D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ý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horn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thorn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54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E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þ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y с диерезой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yuml;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255;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FF;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ÿ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01"/>
              <w:gridCol w:w="1626"/>
              <w:gridCol w:w="1441"/>
              <w:gridCol w:w="1442"/>
              <w:gridCol w:w="648"/>
            </w:tblGrid>
            <w:tr>
              <w:trPr/>
              <w:tc>
                <w:tcPr>
                  <w:tcW w:w="885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1" w:name="table62a"/>
                  <w:bookmarkEnd w:id="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блица 2. Специальные символы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исание символа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означение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-ный ко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-ный код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вычка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quot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34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персант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mp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38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6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вая угловая скобка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t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60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C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ая угловая скобка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gt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62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E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gt;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гатура OE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Elig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338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152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Œ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гатура oe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elig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339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153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œ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 с птичкой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caron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352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160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Š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 с птичкой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caron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353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161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š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Y с диерезой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Yuml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376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178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Ÿ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ркумфлекс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circ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710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C6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ˆ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ая тильда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tilde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732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DC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˜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откий пробел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nsp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194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02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 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ный пробел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msp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195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03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 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зкий пробел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thinsp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01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09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 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елитель нулевой ширины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zwnj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04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0C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‌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единитель нулевой ширины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zwj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05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0D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‍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азатель слева направо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rm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06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0E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‎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азатель справа налево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rlm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07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0F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ru-RU"/>
                    </w:rPr>
                    <w:t>‏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откое тире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ndash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11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13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ное тире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mdash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12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14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рывающая одинарная кавычка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squo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16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18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‘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ывающая одинарная кавычка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rsquo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17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19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’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жняя одинарная кавычка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bquo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18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1A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‚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рывающая двойная кавычка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dquo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20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1C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“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ывающая двойная кавычка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rdquo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21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1D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”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жняя двойная кавычка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bdquo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22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1E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„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нжал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dagger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24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20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†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ойной кинжал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Dagger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25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21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‡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 промилле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ermil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40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30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‰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рывающая угловая кавычка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saquo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49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39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‹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ывающая угловая кавычка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rsaquo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50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3A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›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ро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uro;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364;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AC;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td&gt;&amp;Theta;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5"/>
              <w:gridCol w:w="1698"/>
              <w:gridCol w:w="1505"/>
              <w:gridCol w:w="1505"/>
              <w:gridCol w:w="675"/>
            </w:tblGrid>
            <w:tr>
              <w:trPr/>
              <w:tc>
                <w:tcPr>
                  <w:tcW w:w="885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2" w:name="table63a"/>
                  <w:bookmarkEnd w:id="2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блица 3. Математические символы и греческие буквы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исание символ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означение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-ный код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-ный код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ивное f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fnof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402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192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ƒ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альф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lph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13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91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Α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бе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Bet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1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92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Β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гамм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Gamm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15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93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Γ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дель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Delt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1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94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Δ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ой эпсилон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psilon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17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95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Ε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дзе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Zet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18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96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Ζ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э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t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19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97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Η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те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20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98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Θ</w:t>
                  </w:r>
                </w:p>
              </w:tc>
              <w:tc>
                <w:tcPr>
                  <w:tcW w:w="67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ио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ot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21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99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Ι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капп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Kapp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22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9A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Κ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ламбд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ambd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23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9B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Λ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мю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Mu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2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9C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Μ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ню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Nu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25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9D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Ν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кс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Xi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2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9E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Ξ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ой омикрон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micron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27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9F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Ο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п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i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28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A0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Π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р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Rho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29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A1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Ρ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сигм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igm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31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A3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Σ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тау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Tau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32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A4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Τ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ипсилон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Upsilon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33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A5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Υ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ф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hi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3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A6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Φ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х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Chi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35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A7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Χ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пс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si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3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A8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Ψ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сная омег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meg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37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A9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Ω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альф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lph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45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B1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α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бе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bet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4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B2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β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гамм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gamm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47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B3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γ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дель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delt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48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B4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δ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эпсилон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psilon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49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B5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ε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дзе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zet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50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B6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ζ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э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t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51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B7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η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те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thet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52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B8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θ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ио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ot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53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B9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ι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капп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kapp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5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BA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κ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ламбд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ambd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55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BB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λ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мю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mu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5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BC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μ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ню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nu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57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BD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ν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кс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xi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58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BE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ξ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ый омикрон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micron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59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BF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ο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п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i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60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C0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π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р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rho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61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C1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ρ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сигма конечная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igmaf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62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C2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ς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сигм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igm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63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C3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σ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тау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tau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6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C4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τ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ипсилон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upsilon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65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C5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υ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ф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hi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6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C6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φ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х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chi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67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C7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χ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пс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si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68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C8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ψ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чная омег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meg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69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C9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ω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вол строчная те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thetasym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77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D1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ϑ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псилон с крючком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upsih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78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D2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ϒ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вол п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iv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82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3D6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ϖ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кер списк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bull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2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22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•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готочие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hellip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30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26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…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 прим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rime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42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32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′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 двойной прим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rime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43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33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″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черкивание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line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5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3E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‾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обная чер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frasl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260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044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⁄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писная P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weierp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472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18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℘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имая часть числ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mage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465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11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ℑ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йствительная часть числ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real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47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1C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ℜ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рговая марк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trade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482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22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™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ф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lefsym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501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35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ℵ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елка влев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arr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592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90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←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елка вверх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uarr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593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91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↑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елка вправ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rarr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59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92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елка вниз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darr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595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93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↓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елка влево-вправ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harr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59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94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↔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врат каретк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crarr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629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B5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↵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ойная стрелка влев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Arr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65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D0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⇐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ойная стрелка вверх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uArr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657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D1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⇑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ойная стрелка вправ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rArr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658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D2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⇒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ойная стрелка вниз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dArr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659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D3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⇓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ойная стрелка влево-вправ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hArr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660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1D4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⇔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антор всеобщност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forall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0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00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∀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 дифференциал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art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0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02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∂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антор существования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xist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07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03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∃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стое множеств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mpty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09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05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∅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л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nabla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11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07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∇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адлежит множеству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sin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12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08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∈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ринадлежит множеству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notin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13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09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∉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яется членом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ni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15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0B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∋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-арное произведение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rod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19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0F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∏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-арная сумм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um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21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11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∑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 минус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minus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22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12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ор звездочк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owast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27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17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∗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дика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radic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30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1A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√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орциональн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rop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33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1D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∝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конечность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nfin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3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1E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∞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о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ng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3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20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∠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гическое 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nd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43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27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∧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гическое ИЛ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r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4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28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∨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сечение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cap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45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29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∩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динение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cup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4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2A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∪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гра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int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47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2B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∫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едовательн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there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5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34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∴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ор тильд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im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6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3C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∼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близительно равн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cong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73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45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≅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симптотически равн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asymp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77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48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≈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равн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ne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800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60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≠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ждественно равн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equiv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801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61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≡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ьше или равн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e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80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64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≤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е или равн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ge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805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65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≥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множеств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ub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83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82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⊂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множеств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up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835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83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⊃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одмножеств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nsub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836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84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⊄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множество или равн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ube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838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86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⊆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множество или равн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upe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839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87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⊇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ая сумм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plus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853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95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⊕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кторное произведение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otimes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855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97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⊗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пендикулярно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perp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869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A5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⊥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ор точк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dot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901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2C5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⋅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вый верхний уго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ceil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968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308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⌈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ый верхний уго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rceil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969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309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⌉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вый нижний уго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floor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970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30A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⌊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ый нижний уго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rfloor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8971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30B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⌋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вая угловая скобк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ang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001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329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〈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ая угловая скобк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rang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002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32A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sz w:val="24"/>
                      <w:szCs w:val="24"/>
                      <w:lang w:eastAsia="ru-RU"/>
                    </w:rPr>
                    <w:t>〉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б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loz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67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5CA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◊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к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spades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824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660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♠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фы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clubs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827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663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♣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вы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hearts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829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665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♥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бны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diams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9830;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amp;#x2666;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38:00Z</dcterms:created>
  <dc:creator>User</dc:creator>
  <dc:description/>
  <dc:language>en-US</dc:language>
  <cp:lastModifiedBy>User</cp:lastModifiedBy>
  <dcterms:modified xsi:type="dcterms:W3CDTF">2011-02-04T04:39:00Z</dcterms:modified>
  <cp:revision>1</cp:revision>
  <dc:subject/>
  <dc:title/>
</cp:coreProperties>
</file>