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4"/>
      </w:tblGrid>
      <w:tr>
        <w:trPr>
          <w:trHeight w:val="989" w:hRule="atLeast"/>
        </w:trPr>
        <w:tc>
          <w:tcPr>
            <w:tcW w:w="5040" w:type="dxa"/>
            <w:tcBorders/>
          </w:tcPr>
          <w:p>
            <w:pPr>
              <w:pStyle w:val="Toc1"/>
              <w:rPr/>
            </w:pPr>
            <w:r>
              <w:rPr/>
              <w:t>Исх. №04-05/660      от   13.12.2012г.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</w:t>
            </w:r>
          </w:p>
        </w:tc>
        <w:tc>
          <w:tcPr>
            <w:tcW w:w="500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м О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 связи с резким понижением температуры Министерство образования Республики Башкортостан, руководствуясь  статьями 28, 29  Федерального закона от 30.03.1999 № 52  «О санитарно-эпидемиологическом благополучии населения», в целях профилактики массовых простудных заболеваний среди детей и подростков  рекомендует освобождать от занятий обучающихся при следующих температурных показателя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23° C – в начальных классах ОУ, расположенных в сельской местности;</w:t>
        <w:br/>
        <w:t>-25° C – в начальных классах ОУ, расположенных в городской местности;</w:t>
        <w:br/>
        <w:t>-25° C – в 5-9 классах ОУ, расположенных в сельской местности;</w:t>
        <w:br/>
        <w:t>-27° С – в 5-9 классах ОУ, расположенных в городской местности;</w:t>
        <w:br/>
        <w:t>-30° С – в 10-11 классах ОУ, расположенных в сельской местности;</w:t>
        <w:br/>
        <w:t xml:space="preserve">-32° С – в 10-11 классах ОУ, расположенных в городской ме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ончательное решение о посещении ребенком образовательного учреждения принимается самими родителями, исходя из погодных условий. </w:t>
        <w:br/>
        <w:t xml:space="preserve"> </w:t>
      </w:r>
      <w:bookmarkStart w:id="0" w:name="p_56_INSTANCE_3oEs"/>
      <w:bookmarkEnd w:id="0"/>
      <w:r>
        <w:rPr>
          <w:sz w:val="28"/>
          <w:szCs w:val="28"/>
        </w:rPr>
        <w:tab/>
        <w:t xml:space="preserve">Образовательное учреждение обязано организовать учебный процесс для любого количеств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занятий по физической культуре в зимний период на открытом воздухе допускается при погодных условиях, рекомендованных  СанПиН 2.4.2.2821-10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министра                                               В.В. Аристар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иматова А.А., </w:t>
      </w:r>
    </w:p>
    <w:p>
      <w:pPr>
        <w:pStyle w:val="Normal"/>
        <w:jc w:val="both"/>
        <w:rPr/>
      </w:pPr>
      <w:r>
        <w:rPr/>
        <w:t>2-73-89-87</w:t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0:00Z</dcterms:created>
  <dc:creator>oso7</dc:creator>
  <dc:description/>
  <cp:keywords/>
  <dc:language>en-US</dc:language>
  <cp:lastModifiedBy>oso7</cp:lastModifiedBy>
  <cp:lastPrinted>2012-12-13T19:04:00Z</cp:lastPrinted>
  <dcterms:modified xsi:type="dcterms:W3CDTF">2012-12-14T09:09:00Z</dcterms:modified>
  <cp:revision>14</cp:revision>
  <dc:subject/>
  <dc:title>В связи с предстоящими морозами могут быть отменены занятия в школах</dc:title>
</cp:coreProperties>
</file>