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рекомендуемые для выполнения на период каран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, 2д клас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86, №1,2,3,4,5,6, устно ответить и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94 Контрольная работа №1(вариант1) выполнить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прямоугольник со сторонами 9 см и 1 см, найти его периметр(сумму длин всех стор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87 №1,2,3,4,5,6,8, устно ответить и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94 Контрольная работа №2(вариант1) выполнить письмен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 88№1,2 выучить названия компон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гаемое+слагаемое=сумма; уменьшаемое-вычитаемое=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94 Контрольная работа №1(вариант2) выполнить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прямоугольник со сторонами 5 см и 2 см, найти его периметр(сумму длин всех стор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89 №1,2  устно ответить и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94 Контрольная работа №2 (вариант2) выполнить письмен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27 №1,2,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прямоугольник со сторонами 6 см и 4 см, найти его периметр(сумму длин всех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40, прочитать и выучить, что такое «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69 письмен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41, упр. 270 устно, упр. 271 письмен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43 прочитать и выучить вопросы, которые задают к прилаг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72, 273 уст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тве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45  прочитать и выучить противоположные по смыслу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74,276 устно, упр. 275 письмен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46, упр. 278,279 устно, упр. 277 письмен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т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стр. 59-60,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стр. 60-61, читать, выучить наизусть «Игра в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стр. 62-65,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стр. 66-69,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стр. 70-71, читать, сделать рисунок к сказке в альбоме по рисованию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34-35,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36-41, читать, устно ответить на вопросы на стр.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12:00Z</dcterms:created>
  <dc:creator>z</dc:creator>
  <dc:description/>
  <dc:language>en-US</dc:language>
  <cp:lastModifiedBy>User</cp:lastModifiedBy>
  <cp:lastPrinted>2002-01-01T00:32:00Z</cp:lastPrinted>
  <dcterms:modified xsi:type="dcterms:W3CDTF">2011-02-14T05:28:00Z</dcterms:modified>
  <cp:revision>19</cp:revision>
  <dc:subject/>
  <dc:title>Тематическое планирование по чтению</dc:title>
</cp:coreProperties>
</file>